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9" w:right="-426" w:hanging="936"/>
        <w:rPr>
          <w:b/>
          <w:b/>
          <w:bCs/>
          <w:sz w:val="24"/>
          <w:szCs w:val="24"/>
        </w:rPr>
      </w:pPr>
      <w:r>
        <w:rPr>
          <w:b/>
          <w:bCs/>
          <w:sz w:val="24"/>
          <w:szCs w:val="24"/>
        </w:rPr>
        <w:t>Coloring Assistance for Increasing Creativity of TPQ Nurul Qoryah's Children</w:t>
      </w:r>
    </w:p>
    <w:p>
      <w:pPr>
        <w:pStyle w:val="Normal"/>
        <w:widowControl w:val="false"/>
        <w:autoSpaceDE w:val="false"/>
        <w:ind w:left="369" w:right="391" w:firstLine="567"/>
        <w:rPr>
          <w:b/>
          <w:b/>
          <w:bCs/>
          <w:position w:val="-1"/>
          <w:sz w:val="24"/>
          <w:szCs w:val="24"/>
        </w:rPr>
      </w:pPr>
      <w:r>
        <w:rPr>
          <w:b/>
          <w:bCs/>
          <w:position w:val="-1"/>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ira Nur Fitria</w:t>
      </w:r>
      <w:r>
        <w:rPr>
          <w:rFonts w:cs="Times New Roman" w:ascii="Times New Roman" w:hAnsi="Times New Roman"/>
          <w:b/>
          <w:sz w:val="24"/>
          <w:szCs w:val="24"/>
          <w:vertAlign w:val="superscript"/>
        </w:rPr>
        <w:t>1</w:t>
      </w:r>
      <w:r>
        <w:rPr>
          <w:rFonts w:cs="Times New Roman" w:ascii="Times New Roman" w:hAnsi="Times New Roman"/>
          <w:b/>
          <w:sz w:val="24"/>
          <w:szCs w:val="24"/>
        </w:rPr>
        <w:t>, Dewi Muliasari</w:t>
      </w:r>
      <w:r>
        <w:rPr>
          <w:rFonts w:cs="Times New Roman" w:ascii="Times New Roman" w:hAnsi="Times New Roman"/>
          <w:b/>
          <w:sz w:val="24"/>
          <w:szCs w:val="24"/>
          <w:vertAlign w:val="superscript"/>
        </w:rPr>
        <w:t>2</w:t>
      </w:r>
    </w:p>
    <w:p>
      <w:pPr>
        <w:pStyle w:val="NoSpacing"/>
        <w:jc w:val="center"/>
        <w:rPr/>
      </w:pPr>
      <w:r>
        <w:rPr>
          <w:rFonts w:cs="Times New Roman" w:ascii="Times New Roman" w:hAnsi="Times New Roman"/>
          <w:bCs/>
          <w:sz w:val="24"/>
          <w:szCs w:val="24"/>
          <w:vertAlign w:val="superscript"/>
        </w:rPr>
        <w:t>12</w:t>
      </w:r>
      <w:r>
        <w:rPr>
          <w:rFonts w:cs="Times New Roman" w:ascii="Times New Roman" w:hAnsi="Times New Roman"/>
          <w:bCs/>
          <w:sz w:val="24"/>
          <w:szCs w:val="24"/>
        </w:rPr>
        <w:t>Institut Teknologi Bisnis AAS Indonesia</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i/>
            <w:iCs/>
            <w:color w:val="000000"/>
            <w:sz w:val="24"/>
            <w:szCs w:val="24"/>
            <w:u w:val="none"/>
          </w:rPr>
          <w:t>tiranurfitria@gmail.com</w:t>
        </w:r>
        <w:r>
          <w:rPr>
            <w:rStyle w:val="InternetLink"/>
            <w:rFonts w:cs="Times New Roman" w:ascii="Times New Roman" w:hAnsi="Times New Roman"/>
            <w:bCs/>
            <w:i/>
            <w:iCs/>
            <w:color w:val="000000"/>
            <w:sz w:val="24"/>
            <w:szCs w:val="24"/>
            <w:u w:val="none"/>
            <w:vertAlign w:val="superscript"/>
          </w:rPr>
          <w:t>1</w:t>
        </w:r>
      </w:hyperlink>
      <w:r>
        <w:rPr>
          <w:rFonts w:cs="Times New Roman" w:ascii="Times New Roman" w:hAnsi="Times New Roman"/>
          <w:bCs/>
          <w:i/>
          <w:iCs/>
          <w:sz w:val="24"/>
          <w:szCs w:val="24"/>
        </w:rPr>
        <w:t xml:space="preserve">, </w:t>
      </w:r>
      <w:hyperlink r:id="rId3">
        <w:r>
          <w:rPr>
            <w:rStyle w:val="InternetLink"/>
            <w:rFonts w:cs="Times New Roman" w:ascii="Times New Roman" w:hAnsi="Times New Roman"/>
            <w:bCs/>
            <w:i/>
            <w:iCs/>
            <w:color w:val="000000"/>
            <w:sz w:val="24"/>
            <w:szCs w:val="24"/>
            <w:u w:val="none"/>
          </w:rPr>
          <w:t>dewimuliasari27@gmail.com</w:t>
        </w:r>
      </w:hyperlink>
      <w:r>
        <w:rPr>
          <w:rFonts w:cs="Times New Roman" w:ascii="Times New Roman" w:hAnsi="Times New Roman"/>
          <w:bCs/>
          <w:i/>
          <w:iCs/>
          <w:sz w:val="24"/>
          <w:szCs w:val="24"/>
          <w:vertAlign w:val="superscript"/>
        </w:rPr>
        <w:t>2</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mmunity service activity assists/trains coloring to increase the creativity of TPQ Nurul Qoryah's children. This community service method uses the simulation/demonstration method. This activity is implemented on Saturday, 4 June 2022, and involves 25 children. The process of assistance/training activities is carried out by 1) providing image media (coloring paper). 2) introducing colors. Children can choose and mention colors from existing colored pencils/crayons. 3) direct children to give the right colors according to the picture. It shows that children can choose colors according to the picture's color even though there are still many visible shortcomings, such as a mixture of colors that do not fit the image and many colors that cross the lines in the picture. 4) giving rewards to children. This reward has a positive impact on further activities. It shows that most children could select and identify colors from the available colored pencils. Children can color drawings as a consequence of the training process, even though deficiencies must be addressed, such as a mixture of colors that did not match the image and many colors that crossed the image's lines. </w:t>
      </w:r>
      <w:r>
        <w:rPr>
          <w:rFonts w:cs="Times New Roman" w:ascii="Times New Roman" w:hAnsi="Times New Roman"/>
          <w:bCs/>
          <w:sz w:val="24"/>
          <w:szCs w:val="24"/>
        </w:rPr>
        <w:t>The activity was carried out smoothly from the beginning to the end. All the children were enthusiastic during the assistance. From assistance (training) activities, several benefits and obstacles are faced. The benefits are 1) practice handwriting,</w:t>
      </w:r>
      <w:r>
        <w:rPr>
          <w:rFonts w:cs="Times New Roman" w:ascii="Times New Roman" w:hAnsi="Times New Roman"/>
          <w:sz w:val="24"/>
          <w:szCs w:val="24"/>
        </w:rPr>
        <w:t xml:space="preserve"> 2) </w:t>
      </w:r>
      <w:r>
        <w:rPr>
          <w:rFonts w:cs="Times New Roman" w:ascii="Times New Roman" w:hAnsi="Times New Roman"/>
          <w:bCs/>
          <w:sz w:val="24"/>
          <w:szCs w:val="24"/>
        </w:rPr>
        <w:t>relaxation, and patience. 3) practice focusing and concentrating. 4)</w:t>
      </w:r>
      <w:r>
        <w:rPr>
          <w:rFonts w:cs="Times New Roman" w:ascii="Times New Roman" w:hAnsi="Times New Roman"/>
          <w:sz w:val="24"/>
          <w:szCs w:val="24"/>
        </w:rPr>
        <w:t xml:space="preserve"> </w:t>
      </w:r>
      <w:r>
        <w:rPr>
          <w:rFonts w:cs="Times New Roman" w:ascii="Times New Roman" w:hAnsi="Times New Roman"/>
          <w:bCs/>
          <w:sz w:val="24"/>
          <w:szCs w:val="24"/>
        </w:rPr>
        <w:t>increase knowledge. 5) improve motoric skills. 6) stimulates creativity. 7) express expression and feelings. While the obstacles are</w:t>
      </w:r>
      <w:r>
        <w:rPr>
          <w:rFonts w:cs="Times New Roman" w:ascii="Times New Roman" w:hAnsi="Times New Roman"/>
          <w:sz w:val="24"/>
          <w:szCs w:val="24"/>
        </w:rPr>
        <w:t xml:space="preserve"> assistance/training, media facilities are still lacking. 2) facing the unstable spirit of children. 3) relatively little time where the time used is from 15.30-17.00 WIB. To minimize the activity, the required time is at least two hours in each stage of the assistance/trai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i/>
          <w:iCs/>
          <w:sz w:val="24"/>
          <w:szCs w:val="24"/>
        </w:rPr>
        <w:t>coloring, coloring technique, creativ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BACKGROUND</w:t>
      </w:r>
    </w:p>
    <w:p>
      <w:pPr>
        <w:pStyle w:val="NoSpacing"/>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Every child has unique characteristics from an early age and is different from one another. Children are given space to express themselves to develop their creativity. Coloring is a very popular activity in early childhood. Drawing and coloring can be a means of expression for children by choosing colors according to their taste, which may be different from other friends. Not only fun, but coloring activities can also be used as a medium to stimulate various aspects of early childhood development such as creativity. </w:t>
      </w:r>
    </w:p>
    <w:p>
      <w:pPr>
        <w:pStyle w:val="NoSpacing"/>
        <w:ind w:firstLine="540"/>
        <w:jc w:val="both"/>
        <w:rPr>
          <w:rFonts w:ascii="Times New Roman" w:hAnsi="Times New Roman" w:cs="Times New Roman"/>
          <w:sz w:val="24"/>
          <w:szCs w:val="24"/>
        </w:rPr>
      </w:pPr>
      <w:r>
        <w:rPr>
          <w:rFonts w:cs="Times New Roman" w:ascii="Times New Roman" w:hAnsi="Times New Roman"/>
          <w:bCs/>
          <w:sz w:val="24"/>
          <w:szCs w:val="24"/>
        </w:rPr>
        <w:t>Creativity is an important part of education. A child's success is no longer determined not only by school achievement but also by the child's creativity. Creativity also allows children to express themselves in a way that helps them gain confidence.</w:t>
      </w:r>
      <w:r>
        <w:rPr>
          <w:rFonts w:cs="Times New Roman" w:ascii="Times New Roman" w:hAnsi="Times New Roman"/>
          <w:sz w:val="24"/>
          <w:szCs w:val="24"/>
        </w:rPr>
        <w:t xml:space="preserve"> </w:t>
      </w:r>
      <w:r>
        <w:rPr>
          <w:rFonts w:cs="Times New Roman" w:ascii="Times New Roman" w:hAnsi="Times New Roman"/>
          <w:bCs/>
          <w:sz w:val="24"/>
          <w:szCs w:val="24"/>
        </w:rPr>
        <w:t xml:space="preserve">Kindergarten and elementary school children still love to draw and color. </w:t>
      </w:r>
      <w:r>
        <w:rPr>
          <w:rFonts w:cs="Times New Roman" w:ascii="Times New Roman" w:hAnsi="Times New Roman"/>
          <w:sz w:val="24"/>
          <w:szCs w:val="24"/>
        </w:rPr>
        <w:t xml:space="preserve">Drawing and coloring activities can increase children's creativity with very good development results </w:t>
      </w:r>
      <w:r>
        <w:fldChar w:fldCharType="begin"/>
      </w:r>
      <w:r>
        <w:rPr>
          <w:sz w:val="24"/>
          <w:szCs w:val="24"/>
          <w:rFonts w:cs="Times New Roman" w:ascii="Times New Roman" w:hAnsi="Times New Roman"/>
        </w:rPr>
        <w:instrText xml:space="preserve"> ADDIN ZOTERO_ITEM CSL_CITATION {"citationID":"FO2FX9m5","properties":{"formattedCitation":"(Yuntina, 2017)","plainCitation":"(Yuntina, 2017)","noteIndex":0},"citationItems":[{"id":155,"uris":["http://zotero.org/users/local/zYJbgvsx/items/LE5QSWT2"],"itemData":{"id":155,"type":"article-journal","abstract":"AbstrakPenelitian ini bertujuan untuk mendapatkan informasi mengenai Peningkatan  kreativitas anak usia dini    melalui kegiatan mewarnai gambar. Penelitian ini dilaksanakan  di  RA  Al Muta’ Alimin Jati Rahayu Pondok Gede Kota  Bekasi pada Februari sampai dengan  April 2017 Metode yang digunakan adalah  Penelitian Tindakan ,Rancangan penelitian Model Kemmist dan Taggart , yaitu Setiap Siklus ada 4 tahap yaitu Perencanaan, Tindakan,Pengamatan dan Refleksi. Penelltian dilakukan dalam dua siklus dimana setiap siklus dilakukan 2 kali pertemuan.Objek Penelitian pada anak  kelompok B usia 5-6 tahun , Jumlah siswa  ada 18  siswa , terdiri  10 anak laki-laki dan 8 anak perempuan Data yang dikumpulkan pada penelitian ini adalah  data  kreativitas anak dan data pengajaran guru melalui kegiatan mewarnai gambar. Kedua data tersebut dikumpulkan melalui teknik observasi..Instrument penelitian  berupa  pencatatan wawancara, lembar pemantau tindakan dan  catatan lapangan. Teknik analisis data  adalah teknik analisis komparatif. Hasil analisis peningkatan kreativitas  anak rata-rata  pada prasiklus  47,2 % artinya  kreativitas  anak mulai berkembang.Setelah dilakukan tindakan siklus I maka  peningkatan kreativitas anak mencapai 64,6 % artinya  peningkatan kreativitas anak berkembang sesuai harapan namun sudah ada peningkatan. Setelah dilakukan tindakan Siklus II rata-rata peningkatan kreativitas anak  meningkat  signifikan  83,3% Hal tersebut menunjukan kesesuaian dengan hipotesis maka hipotesis diterima.Dengan demikian  dapat dinyatakan  bahwa kegiatan mewarnai gambar dapat meningkatkan kreativitas  Anak   dengan hasil Berkembang Sangat  Baik .","container-title":"Jurnal CARE (Children Advisory Research and Education)","ISSN":"2527-9513","issue":"1","language":"id","note":"number: 1","page":"22-28","source":"e-journal.unipma.ac.id","title":"Peningkatan Kreativitas Anak Kelompok Bmelalui Kegiatan Mewarnai Gambar di RA Al Muta A’limin Jati Rahayu Kota Bekasi Tahun Pelajaran 2016/2017","volume":"5","author":[{"family":"Yuntina","given":"Lily"}],"issued":{"date-parts":[["2017",7,3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ntin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 xml:space="preserve"> Thoughts, imagination, and hand gestures blend into one when children draw and color. In the learning environment in the classroom, children can be busy with those two activities.</w:t>
      </w:r>
      <w:r>
        <w:rPr>
          <w:rFonts w:cs="Times New Roman" w:ascii="Times New Roman" w:hAnsi="Times New Roman"/>
          <w:sz w:val="24"/>
          <w:szCs w:val="24"/>
        </w:rPr>
        <w:t xml:space="preserve"> According to </w:t>
      </w:r>
      <w:r>
        <w:fldChar w:fldCharType="begin"/>
      </w:r>
      <w:r>
        <w:rPr>
          <w:sz w:val="24"/>
          <w:szCs w:val="24"/>
          <w:rFonts w:cs="Times New Roman" w:ascii="Times New Roman" w:hAnsi="Times New Roman"/>
        </w:rPr>
        <w:instrText xml:space="preserve"> ADDIN ZOTERO_ITEM CSL_CITATION {"citationID":"voi39o7S","properties":{"formattedCitation":"(Sartika, 2021)","plainCitation":"(Sartika, 2021)","dontUpdate":true,"noteIndex":0},"citationItems":[{"id":250,"uris":["http://zotero.org/users/local/zYJbgvsx/items/8LSDNC5X"],"itemData":{"id":250,"type":"thesis","abstract":"Kreativitas anak perlu ditingkatkan,oleh karena itu pembelajaran harus \nmenarik dan menyenangkan anak, salah satu cara untuk menarik minat dan bakat \nyang ada dalam diri anak yaitu dengan mewarnai gambar dengan menggunakan \ncolored sand. Penelitian ini bertujuan untuk mengetahui apakah melalui kegiatan \nmewarnai gambar dengan menggunakan colored sand dapat meningkatkan \nkreativitas anak usia 5-6 tahun di PAUD Melati Sugih Waras Kabupaten Ogan \nKomering Ilir. Penelitian ini menggunakan metode penelitian kuantitatif dengan \npendekatan penelitian tindakan kelas. Subjek penelitian ini adalah anak kelas B \ndengan jumlah 20 anak, teknik pengumpuan data yang digunakan yaitu observasi, \nportofolio, dan dokumentasi.adapun analisis data yang digunakan adalah reduksi \ndata, penyajian data dan penarikkan kesimpulan /verifikasi serta data kuantitatif \ndeskripsi. Hasil penelitian ini menunjukkan adanya peningkatan kreativitas anak \nmelalui mewarnai gambar dengan menggunakan colored sand dengan hasil \npersentase keberhasilan anak dalam pembelajaran setiap siklusnya, dapat \ndikatakan bahwa pada siklus I 45% dan pada siklus II 85 % dari keseluruhan \nanak yang mengikuti kegiatan mewarnai gambar dengan menggunakan colored \nsand, artinya Kreativitas Melalui Mewarnai Gambar Dengan Menggunakan \nColored Sand Pada Anak Usia 5-6 Tahun Di PAUD Melati Sugih Waras \nKabupaten Ogan Komering Ilir Tahun Ajaran 2021 Mengalami peningkatan. \nKata kunci : Kreativitas, mewarnai","genre":"Undergraduate Paper","language":"en","publisher":"Universitas Islam Negeri (UIN) Raden Fatah Palembang","source":"repository.radenfatah.ac.id","title":"Meningkatkan Kreativitas Melalui Mewarnai Gambar Dengan Menggunakan Colored Sand Pada Anak Usia 5-6 Tahun di PAUD Melati Sugih Waras Kabupaten Ogan Komering Ilir Tahun Ajaran 2021","URL":"http://repository.radenfatah.ac.id/19000/","author":[{"family":"Sartika","given":"Vika"}],"accessed":{"date-parts":[["2022",6,28]]},"issued":{"date-parts":[["2021",11,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tik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hildren's creativity needs to be improved, therefore learning must be interesting and fun for children, one way to attract interests and talents that exist in children is by drawing and coloring pictures</w:t>
      </w:r>
      <w:r>
        <w:rPr>
          <w:rFonts w:cs="Times New Roman" w:ascii="Times New Roman" w:hAnsi="Times New Roman"/>
          <w:bCs/>
          <w:sz w:val="24"/>
          <w:szCs w:val="24"/>
        </w:rPr>
        <w:t xml:space="preserve">. </w:t>
      </w:r>
      <w:r>
        <w:rPr>
          <w:rFonts w:cs="Times New Roman" w:ascii="Times New Roman" w:hAnsi="Times New Roman"/>
          <w:sz w:val="24"/>
          <w:szCs w:val="24"/>
        </w:rPr>
        <w:t xml:space="preserve">They are the most popular activities for children </w:t>
      </w:r>
      <w:r>
        <w:fldChar w:fldCharType="begin"/>
      </w:r>
      <w:r>
        <w:rPr>
          <w:sz w:val="24"/>
          <w:szCs w:val="24"/>
          <w:rFonts w:cs="Times New Roman" w:ascii="Times New Roman" w:hAnsi="Times New Roman"/>
        </w:rPr>
        <w:instrText xml:space="preserve"> ADDIN ZOTERO_ITEM CSL_CITATION {"citationID":"DDCCygSo","properties":{"formattedCitation":"(Pratama, 2015)","plainCitation":"(Pratama, 2015)","noteIndex":0},"citationItems":[{"id":"xAP4xnBh/KN4k1myv","uris":["http://zotero.org/users/local/W343sTpC/items/U93G9QYK"],"itemData":{"id":107,"type":"book","abstract":"Menggambar dan mewarnai adalah salah satu aktivitas yang paling digemari oleh anak-anak. Selain membuat hati mereka senang, kegiatan menggambar ternyata memiliki dampak positif untuk mengembangkan kreativitas anak.  Buku ini memiliki 20 contoh berbagai objek gambar yang dapat menjadi panduan bagi anak-anak untuk berlatih menggambar dan mewarnai. Buku ini menyajikan langkah demi langkah menggambar dan mewarnai dengan teknik gradasi, kerik, dan grafito yang dapat membuat gambar menjadi lebih menarik. Lengkap dengan tip memilih gradasi warna dan trik menyusun krayon atau oil pastel yang dapat bermanfaat saat mengikuti perlombaan menggambar dan mewarnai. Tidak hanya itu, buku ini dilengkapi dengan link video belajar via youtube tentang cara menggambar dan berbagai tekniknya.-Cikal Aksara-","ISBN":"978-602-1267-40-0","language":"id","note":"Google-Books-ID: x3CQCgAAQBAJ","number-of-pages":"50","publisher":"Cikal Aksara","source":"Google Books","title":"Panduan Lengkap Menggambar dengan Krayon","author":[{"family":"Pratama","given":"Rian Budi"}],"issued":{"date-parts":[["2015",6,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ama,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Coloring is one of the most fun activities </w:t>
      </w:r>
      <w:r>
        <w:fldChar w:fldCharType="begin"/>
      </w:r>
      <w:r>
        <w:rPr>
          <w:sz w:val="24"/>
          <w:rFonts w:cs="Times New Roman" w:ascii="Times New Roman" w:hAnsi="Times New Roman"/>
        </w:rPr>
        <w:instrText xml:space="preserve"> ADDIN ZOTERO_ITEM CSL_CITATION {"citationID":"mAo48Yog","properties":{"formattedCitation":"(Lestari &amp; Dini, 2017; Reza, 2008)","plainCitation":"(Lestari &amp; Dini, 2017; Reza, 2008)","noteIndex":0},"citationItems":[{"id":269,"uris":["http://zotero.org/users/local/zYJbgvsx/items/5JPH3A7E"],"itemData":{"id":269,"type":"book","abstract":"Dalam pembelajaran anak usia dini, orang tua sebaiknya menggunakan tiga metode pendekatan, yaitu Learning by Playing, Learning by Doing, dan Learning by Stimulating. Melalui pendekatan ini, anak akan lebih menyenangi belajar dan mampu memahami apa yang diajarkan menjadi lebih cepat. Buku ini mampu menjawab kebutuhan tersebut.  Bahasan dalam buku ini sudah disusun sesuai tahapan perkembangan anak usia dini, mulai mengenalkan konsep bentuk dan warna, konsep menulis dan praktiknya, membaca, hingga berhitung yang semuanya cocok diterapkan oleh anak saat mulai memasuki PAUD dan TK. Diselingi dengan aktivitas menggambar dan mewarnai yang dapat membantu mengoptimalkan potensi kemampuan psikomotorik anak dan kreativitasnya.  - Belajar membentuk garis dan bentuk - Belajar mengucapkan huruf dari kata per kata, per suku kata, dan per kata - Belajar menulis huruf dan angka, menebalkannya hingga menuliskannya kembali - Belajar berhitung dengan variasi gambar dan ilustrasi - Belajar perbandingan, perbedaan, dan mengenal waktu  - Belajar menggambar dan mewarnai   - Buku Lengkap Belajar Menulis Membaca Berhitung Mewarnai untuk Anak Cerdas dari Penerbit Cikal Aksara -","ISBN":"978-602-1267-45-5","language":"id","note":"Google-Books-ID: YZ4nDwAAQBAJ","number-of-pages":"202","publisher":"Cikal Aksara","source":"Google Books","title":"Smart Big Book Membaca Menulis Behitung Mewarnai","author":[{"family":"Lestari","given":"Arti"},{"family":"Dini","given":"Yurinda"}],"issued":{"date-parts":[["2017",1,10]]}}},{"id":"xAP4xnBh/eVvxH3ap","uris":["http://zotero.org/users/local/W343sTpC/items/ZNKD5SNM"],"itemData":{"id":113,"type":"book","ISBN":"978-979-006-183-5","language":"id","note":"Google-Books-ID: h08PTNh5ZXAC","number-of-pages":"36","publisher":"AgroMedia","source":"Google Books","title":"Pintar Menggambar Hewan Ternak","author":[{"family":"Reza","given":"Dicky"}],"issued":{"date-parts":[["200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stari &amp; Dini, 2017; Reza,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e can express what we imagine with the outward appearance of the colors we choose. Coloring is a fun activity as well as useful for training children's motor nerves, creativity, and imagination </w:t>
      </w:r>
      <w:r>
        <w:fldChar w:fldCharType="begin"/>
      </w:r>
      <w:r>
        <w:rPr>
          <w:sz w:val="24"/>
          <w:szCs w:val="24"/>
          <w:rFonts w:cs="Times New Roman" w:ascii="Times New Roman" w:hAnsi="Times New Roman"/>
        </w:rPr>
        <w:instrText xml:space="preserve"> ADDIN ZOTERO_ITEM CSL_CITATION {"citationID":"1IeZ0cdg","properties":{"formattedCitation":"(Ranuhandoko, 2008)","plainCitation":"(Ranuhandoko, 2008)","noteIndex":0},"citationItems":[{"id":"xAP4xnBh/AmqswEbd","uris":["http://zotero.org/users/local/W343sTpC/items/7GGICRKU"],"itemData":{"id":111,"type":"book","ISBN":"978-979-795-158-0","language":"id","note":"Google-Books-ID: puVMxLVrOcIC","number-of-pages":"92","publisher":"WahyuMedia","source":"Google Books","title":"Teknik Dasar Mewarnai Dengan Cat Air Seri Buah-buahan","author":[{"family":"Ranuhandoko","given":"N'daru"}],"issued":{"date-parts":[["200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nuhandoko,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Coloring can increase creativity </w:t>
      </w:r>
      <w:r>
        <w:fldChar w:fldCharType="begin"/>
      </w:r>
      <w:r>
        <w:rPr>
          <w:sz w:val="24"/>
          <w:rFonts w:cs="Times New Roman" w:ascii="Times New Roman" w:hAnsi="Times New Roman"/>
        </w:rPr>
        <w:instrText xml:space="preserve"> ADDIN ZOTERO_ITEM CSL_CITATION {"citationID":"hdCg2vnX","properties":{"formattedCitation":"(Rahayu, 2020; Yahya, 2007)","plainCitation":"(Rahayu, 2020; Yahya, 2007)","noteIndex":0},"citationItems":[{"id":267,"uris":["http://zotero.org/users/local/zYJbgvsx/items/UXP47RDK"],"itemData":{"id":267,"type":"book","abstract":"Semua orang tua wajib membekali anak-anaknya dengan ilmu pengetahuan yang cukup untuk modal awal mereka. Kemampuan awal seperti, membaca, menulis dan berhitung menjadi kemampuan dasar yang harus dimiliki seorang anak. Peran ide kreatif dari orang tua dan sekolah akan meningkatkan semangat dan kemampuan mereka. Buku ini akan membantu anak-anak untuk belajar membaca, belajar menulis, berhitung dan berkreativitas. Dengan metode pembelajaran yang mudah dan menyenangkan diharapkan menjadi pengalaman belajar yang mengesankan buat mereka. Semoga buku ini akan membentuk anak anda cerdas membaca, menulis, berhitung, kreatif dan mandiri.(Genta Group Production, Anak, Bermain, Kids, Membaca)","ISBN":"9786232350946","language":"id","note":"Google-Books-ID: VPgrEAAAQBAJ","number-of-pages":"122","publisher":"Genta Group Production","source":"Google Books","title":"Smart Kids Membaca, Menulis, Berhitung, Mewarnai","author":[{"family":"Rahayu","given":"Lilik Puji"}],"issued":{"date-parts":[["2020",7,9]]}}},{"id":"xAP4xnBh/z8mtqRSA","uris":["http://zotero.org/users/local/W343sTpC/items/UB4324UY"],"itemData":{"id":"xAP4xnBh/z8mtqRSA","type":"book","abstract":"-KawanPustaka-#SuperEbookDesember","ISBN":"978-979-757-236-5","language":"id","note":"Google-Books-ID: eqdKsC7TxZQC","number-of-pages":"60","publisher":"Kawan Pustaka","source":"Google Books","title":"Mudah Mewarnai dengan Crayon untuk Anak","author":[{"family":"Yahya","given":"Da'an"}],"issued":{"date-parts":[["200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hayu, 2020; Yahya,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Cs/>
          <w:sz w:val="24"/>
          <w:szCs w:val="24"/>
        </w:rPr>
        <w:t xml:space="preserve">. For children, coloring is a very enjoyable and exciting activity </w:t>
      </w:r>
      <w:r>
        <w:fldChar w:fldCharType="begin"/>
      </w:r>
      <w:r>
        <w:rPr>
          <w:sz w:val="24"/>
          <w:szCs w:val="24"/>
          <w:rFonts w:cs="Times New Roman" w:ascii="Times New Roman" w:hAnsi="Times New Roman"/>
        </w:rPr>
        <w:instrText xml:space="preserve"> ADDIN ZOTERO_ITEM CSL_CITATION {"citationID":"Ds9u028u","properties":{"formattedCitation":"(Rozana et al., 2021)","plainCitation":"(Rozana et al., 2021)","noteIndex":0},"citationItems":[{"id":265,"uris":["http://zotero.org/users/local/zYJbgvsx/items/CDZW3EVD"],"itemData":{"id":265,"type":"book","abstract":"Negara-negara maju telah meninggalkan kita. Mereka bagaikan telah mengendarai mobil dengan laju kecepatan 100 km/perjam sehingga sudah jauh ke depan, sementara kita masih mengendarai kendaraan dengan laju kecepatan 40 km perjam. Untuk mengejar ketertinggalan, kita harus memacu mobil yang kita kendarai semaksimal mungkin, dalam arti mengerahkan segala pikiran dan tenaga secara konsisten dan terfokus. Sejauh ini kita sudah belajar dengan kemajuan negara-negara lain, hanya saja masih dalam merespons dinamika masa depan diperlukan totalitas perubahan orientasi sikap dalam memperbaiki kemerosotan bangsa, melalui upaya yang lebih dikenal dengan revolusi mental. Revolusi mental ditandai oleh perubahan pola pikir dan perilaku yang berkebalikan: dari negatif ke positif, dari malas ke kerja keras, dari melanggar hukum ke taat hukum, dari tak disiplin ke disiplin tinggi, dari bohong ke jujur, dari korupsi ke antikorupsi, dari konflik ke harmoni-konsensus, dari prasangka ke saling percaya, dari tidak punya tanggung jawab ke bertanggung jawab, dari terkungkung masa silam ke berorientasi masa depan, dan seterusnya. Revolusi mental saat ini dibutuhkan dalam menggenjot laju kemajuan bangsa dalam mengejar ketinggalan kita dibandingkan bangsabangsa lain. \tDalam konteks ini diperlukan pendidikan karakter yang mengembangkan generasi baru yang memiliki kepribadian yang sehat dengan nalar, sikap dan perilaku bermoral. Yakni: generasi yang memiliki living values (nilai-nilai keutamaan dalam hidup), rasa percaya diri, kreatif, berkecerdasan ganda, jujur, punya etos membaca, serta mampu mengintegrasikan kecerdasan intelektual (IQ), kecerdasan emosional (EQ), kecerdasan spiritual (SQ) dan kecerdasan ketahanmalangan (AQ) yang dibutuhkan saat ini. Dalam melahirkan generasi ini, dibutuhkan rancangan pendidikan karakter yang holistik dan diikuti dengan penerapan strategi pembelajaran yang tepat. Dalam hal ini, pendidik dapat mempertimbangkan untuk menggunakan strategi pembelajaran membangun komunitas moral dalam kelas, serta dengan metode pembiasaan di sekolah, rumah maupun lingkungan masyarakat.Buku ini merupakan kumpulan tulisan artikel yang digagas oleh Edu Publisher, sehingga dalam naskah yang terkumpul diterbitkan dalam dua bentuk, yakni ebook dan cetak. Hal ini dilakukan untuk memenuhi keinginan penulis disamping banyaknya tulisan yang terkumpul. Para penulis dalam buku ini berasal dari berbagai kalangan, yakni: Dosen, Guru, Psikolog, dan praktisi pendidikan, sehingga menjadikan buku renyah untuk dibaca.\tBuku ini diharapkan dapat membantu para guru dan Dosen yang berkecimpung dalam dunia pendidikan. Karenanya penulis mengucapkan terima kasih kepada semua pihak yang tidak sempat disebut satu persatu. Atas segala bantuan dan kontribusinya sehingga buku ini dapat terbit. Atas pengertian dan dukungannya sehingga buku ini bisa terwujud. Menyadari bahwa buku ini masih jauh dari kesempurnaan, masih banyak kelemahan sehingga masih diperlukan perbaikan pada edisi  berikutnya.","ISBN":"9786236187036","language":"id","note":"Google-Books-ID: VzQpEAAAQBAJ","number-of-pages":"155","publisher":"EDU PUBLISHER","source":"Google Books","title":"Strategi Taktis Pendidikan Karakter Anak Usia Dini","author":[{"family":"Rozana","given":"Salma"},{"family":"Harahap","given":"Abdi Syahrial"},{"family":"Astuti","given":"Ria"},{"family":"Ubaidillah","given":""},{"family":"Widya","given":"Rika"},{"family":"Tullah","given":"Rachmat"},{"family":"Anwari","given":"Ahmad Mufit"},{"family":"Mahardhani","given":"Ardhana Januar"}],"issued":{"date-parts":[["2021",4,1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zan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rPr>
        <w:t xml:space="preserve">. It means that through coloring, children's imagination and creativity are sharpened </w:t>
      </w:r>
      <w:r>
        <w:fldChar w:fldCharType="begin"/>
      </w:r>
      <w:r>
        <w:rPr>
          <w:sz w:val="24"/>
          <w:szCs w:val="24"/>
          <w:rFonts w:cs="Times New Roman" w:ascii="Times New Roman" w:hAnsi="Times New Roman"/>
        </w:rPr>
        <w:instrText xml:space="preserve"> ADDIN ZOTERO_ITEM CSL_CITATION {"citationID":"Dxfp0ieJ","properties":{"formattedCitation":"(Tilong, 2016)","plainCitation":"(Tilong, 2016)","noteIndex":0},"citationItems":[{"id":271,"uris":["http://zotero.org/users/local/zYJbgvsx/items/9J5MIX9Z"],"itemData":{"id":271,"type":"book","abstract":"Siapa yang tidak ingin memiliki anak cerdas? Setiap orang tua pasti bangga mempunyai anak seperti ini. Untuk itu, sebagai orang tua, kita harus mengupayakan agar perkembangan otak anak maksimal.Nah, dalam buku ini, ada banyak cara yang dapat digunakan untuk memaksimalkan perkembangan otak anak melalui aktivitas sehari-hari. Beberapa caranya, yakni biasakan anak selalu bertanya atau ajukan pertanyaan kepadanya, mengajak anak berolahraga secara rutin, mengenalkan permainan tradisional, mengajak anak jalan-jalan, sarapan pagi bersama, membiarkan bermain di luar rumah, bernyanyi, dan lain sebagainya.Buku ini membantu para orang tua untuk memacu otak kanan dan kiri anak agar bekerja lebih cepat. Harapannya, anak-anak dapat tumbuh cerdas dan aktif. Selamat membaca! Selling point: 1. Libatkan Anak dalam Kegiatan Orang Tua 2. Ajak Anak Memainkan Permainan Modern dan Tradisional 3. Biarkan Anak Ikut Berkemah 4. Latihlah Anak Memelihara Hewan Peliharaan 5. Kembangkan Hobi Kreatif Anak, dll.","ISBN":"978-602-407-086-1","language":"id","note":"Google-Books-ID: QmRVEAAAQBAJ","number-of-pages":"168","publisher":"DIVA Press","source":"Google Books","title":"49 Aktivitas Pendongkrak Kinerja Otak Kanan &amp; Kiri Anak","author":[{"family":"Tilong","given":"Adi D."}],"issued":{"date-parts":[["201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long,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rPr>
        <w:t xml:space="preserve">. Coloring pictures can trigger children's creativity in drawing a visual form. </w:t>
      </w:r>
      <w:r>
        <w:fldChar w:fldCharType="begin"/>
      </w:r>
      <w:r>
        <w:rPr>
          <w:sz w:val="24"/>
          <w:szCs w:val="24"/>
          <w:rFonts w:cs="Times New Roman" w:ascii="Times New Roman" w:hAnsi="Times New Roman"/>
        </w:rPr>
        <w:instrText xml:space="preserve"> ADDIN ZOTERO_ITEM CSL_CITATION {"citationID":"3IXQSgiD","properties":{"unsorted":true,"formattedCitation":"(Pratitis et al., 2019)","plainCitation":"(Pratitis et al., 2019)","noteIndex":0},"citationItems":[{"id":253,"uris":["http://zotero.org/users/local/zYJbgvsx/items/LDQZMXB3"],"itemData":{"id":253,"type":"article-journal","abstract":"Kegiatan ini berlatar belakang pada perkembangan kreativitas anak yang masih rendah. Masih banyak anak yang belum bisa mewarnai gambar sesuai dengan aslinya, anak belum bisa menjelaskan apa yang diwarnainya, dan masih ada yang cenderung mewarnai gambar hanya dengan satu warna saja. Kreativitas adalah daya atau kemampuan untuk mencipta. Mewarnai merupakan kegiatan membubuhkan warna atau pewarna (krayon) pada suatu gambar. Kegiatan mewarnai telah menjadi keterampilan yang sebaiknya dikuasai anak-anak sejak dini karena memahami warna, anak tidak hanya mengenal macam-macam warna namun juga memberikan kesempatan pada anak untuk mengekpresikan diri. Peserta dalam kegiatan ini adalah TK Bringen.","container-title":"Abdikarya : Jurnal Karya Pengabdian Dosen dan Mahasiswa","issue":"3","language":"en-US","source":"jurnal.untag-sby.ac.id","title":"Meningkatkan Kreativitas Anak Melalui Kegiatan Mewarnai","title-short":"MENINGKATKAN KREATIVITAS ANAK MELALUI KEGIATAN MEWARNAI | Jurnal Abdikarya","URL":"http://jurnal.untag-sby.ac.id/index.php/abdikarya/article/view/3820","volume":"3","author":[{"family":"Pratitis","given":"Nindia"},{"family":"Asrul","given":"Ashari"},{"family":"Hetharia","given":"Will"}],"accessed":{"date-parts":[["2022",6,28]]},"issued":{"date-parts":[["201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itis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te that coloring is an activity to add color or dye (crayon) to an image. Coloring activities have become a skill that should be mastered by children from an early age because they understand colors, children not only recognize various colors but also provide opportunities for children to express themselves.</w:t>
      </w:r>
    </w:p>
    <w:p>
      <w:pPr>
        <w:pStyle w:val="NoSpacing"/>
        <w:ind w:firstLine="540"/>
        <w:jc w:val="both"/>
        <w:rPr>
          <w:rFonts w:ascii="Times New Roman" w:hAnsi="Times New Roman" w:cs="Times New Roman"/>
          <w:sz w:val="24"/>
          <w:szCs w:val="24"/>
        </w:rPr>
      </w:pPr>
      <w:r>
        <w:rPr>
          <w:rFonts w:cs="Times New Roman" w:ascii="Times New Roman" w:hAnsi="Times New Roman"/>
          <w:bCs/>
          <w:sz w:val="24"/>
          <w:szCs w:val="24"/>
        </w:rPr>
        <w:t xml:space="preserve">Coloring photos help children recognize perspective lines, colors, and shapes. They also learn to recognize patterns. This will help children to decide which color to use for our next image. This simple and fun activity is very helpful for children's development because it can stimulate their imagination and give them the opportunity to express themselves. "Skills are obtained from the child's ability to hold hands. This is done repeatedly so that the child can control and direct for longer as needed. Cleanliness is shown by how children color the designated area, and children are accustomed to and good at scratching pigments. Patience is gained by choosing the right composition and, in his opinion, determining the number of colors used to determine the color composition. Continuous efforts to train children's patience. By playing with coloring often, children will be more creative in writing colors </w:t>
      </w:r>
      <w:r>
        <w:fldChar w:fldCharType="begin"/>
      </w:r>
      <w:r>
        <w:rPr>
          <w:sz w:val="24"/>
          <w:szCs w:val="24"/>
          <w:rFonts w:cs="Times New Roman" w:ascii="Times New Roman" w:hAnsi="Times New Roman"/>
        </w:rPr>
        <w:instrText xml:space="preserve"> ADDIN ZOTERO_ITEM CSL_CITATION {"citationID":"QljbuM1H","properties":{"formattedCitation":"(Prima, 2016)","plainCitation":"(Prima, 2016)","noteIndex":0},"citationItems":[{"id":263,"uris":["http://zotero.org/users/local/zYJbgvsx/items/YC95MUQL"],"itemData":{"id":263,"type":"book","abstract":"Bermain adalah hal yang dapat dilakukan untuk menjaga keseimbangan kerja antara otak kanan dan kiri pada anak. Dunia bermain selalu penuh warna dan menyenangkan. Oleh karena itu, anak merasa terhibur dan senang dengan melakukannya. Selain membuat anak terlatih secara fisik, bermain juga dapat menambah kemampuan kognitif dan sosial anak.Sekarang ini, sangat banyak ragam permainan yang bisa diajarkan kepada anak, baik yang ada di dalam maupun luar ruangan. Nah, sebagai referensi permainan aman dan menyenangkan, buku ini menghadirkan sebanyak 52 macam permainan, lengkap dengan manfaat dan mekanisme permainannya. Tentunya, permainan yang dikemas dalam buku ini bersifat edukatif dan dapat diterapkan di rumah maupun di sekolah.Semoga bermanfaat!","ISBN":"978-602-391-125-7","language":"id","note":"Google-Books-ID: k3RVEAAAQBAJ","number-of-pages":"156","publisher":"DIVA Press","source":"Google Books","title":"Aneka Permainan Kreatif dan Edukatif untuk Anak: 54 Ragam Permainan Anak untuk di Rumah dan Sekolah","title-short":"Aneka Permainan Kreatif dan Edukatif untuk Anak","author":[{"family":"Prima","given":"Aurelia"}],"issued":{"date-parts":[["201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rPr>
        <w:t>.</w:t>
      </w:r>
    </w:p>
    <w:p>
      <w:pPr>
        <w:pStyle w:val="NoSpacing"/>
        <w:ind w:firstLine="567"/>
        <w:jc w:val="both"/>
        <w:rPr>
          <w:rFonts w:ascii="Times New Roman" w:hAnsi="Times New Roman" w:cs="Times New Roman"/>
          <w:bCs/>
          <w:sz w:val="24"/>
          <w:szCs w:val="24"/>
        </w:rPr>
      </w:pPr>
      <w:r>
        <w:rPr>
          <w:rFonts w:cs="Times New Roman" w:ascii="Times New Roman" w:hAnsi="Times New Roman"/>
          <w:sz w:val="24"/>
          <w:szCs w:val="24"/>
        </w:rPr>
        <w:t xml:space="preserve">Coloring is a great way for children to communicate their thoughts either verbally or in the signs they make. </w:t>
      </w:r>
      <w:r>
        <w:fldChar w:fldCharType="begin"/>
      </w:r>
      <w:r>
        <w:rPr>
          <w:sz w:val="24"/>
          <w:szCs w:val="24"/>
          <w:rFonts w:cs="Times New Roman" w:ascii="Times New Roman" w:hAnsi="Times New Roman"/>
        </w:rPr>
        <w:instrText xml:space="preserve"> ADDIN ZOTERO_ITEM CSL_CITATION {"citationID":"mumVApec","properties":{"formattedCitation":"(Lesmana, 2007)","plainCitation":"(Lesmana, 2007)","dontUpdate":true,"noteIndex":0},"citationItems":[{"id":"xAP4xnBh/DEb8RgV1","uris":["http://zotero.org/users/local/W343sTpC/items/Z76C7JEM"],"itemData":{"id":109,"type":"book","ISBN":"978-979-795-101-6","language":"id","number-of-pages":"84","publisher":"WahyuMedia","source":"Google Books","title":"Panduan Praktis Mewarnai dengan Crayon Seri Suasana","author":[{"family":"Lesmana","given":"Heru"}],"issued":{"date-parts":[["200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smana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tes that coloring, also requires knowledge of coloring techniques so that images appear more attractive. Therefore, it takes a guide on how to color a good technique. It is supported by </w:t>
      </w:r>
      <w:r>
        <w:fldChar w:fldCharType="begin"/>
      </w:r>
      <w:r>
        <w:rPr>
          <w:sz w:val="24"/>
          <w:szCs w:val="24"/>
          <w:rFonts w:cs="Times New Roman" w:ascii="Times New Roman" w:hAnsi="Times New Roman"/>
        </w:rPr>
        <w:instrText xml:space="preserve"> ADDIN ZOTERO_ITEM CSL_CITATION {"citationID":"HNgAYeN9","properties":{"formattedCitation":"(Puspitasari &amp; Puspita, 2022)","plainCitation":"(Puspitasari &amp; Puspita, 2022)","noteIndex":0},"citationItems":[{"id":257,"uris":["http://zotero.org/users/local/zYJbgvsx/items/DT6LC5DV"],"itemData":{"id":257,"type":"article-journal","abstract":"Paradigma dan prinsip kegiatan pengabdian masyarakat daring dari rumah menggunakan pendekatan Asset Based Community Driven Development (ABCD), memiliki prinsip pada pengembangan dan pemberdayaan masyarakat. Pengabdi menggunakan prinsip ABCD ini untuk mengoptimalkan dan pendayagunaan asset, potensi, kekuatan yang terdapat di Desa Carangrejo. Pada kesempatan KPM-DDR ini pengabdi berusaha mengoptimalkan kemampuas aset anak-anak untuk menjadi manusia yang memiliki nilai kreativitas. Kreativitas adalah suatu hal yang penting untuk setiap individu agar menjadi lebih produktif. Dengan kreativitas peradaban manusia terus berkembang dan memunculkan ide-ide baru yang terukir dalam peradaban. Melihat dari latar belakang permasalahan target yang ingin dicapai melalui kegiatan pengabdian masyarakat yaitu mengembangkan kreativitas anak-anak Desa Carangrejo dengan mengadakan pelatihan dan juga lomba mewarnai. Dengan adanya pelatihan bisa menambah wawasan, keterampilan, dan pengetahuan mengenai cara menggunakan dan mengkombinasikan warna untuk menjadi sebuah karya yang indah. Paska bimbingan mewarnai dilaksanakan, dilanjutkan dengan kegiatan lomba mewarnai secara daring. Hasil evaluasi menunjukkan tingkat kreativitas anak berkembang setelah mengikuti serangkaian aktivitas mewarnai. Dan tentunya tidak cukup berhenti disini, diperlukan pendampingan untuk terus berkelanjutan dalam mengembangkan kemampuan dalam diri anak untuk mampu menemukan dan mengembangkan bakat, potensi, dan kreativitasnya.","container-title":"PRODIMAS: Prosiding Pengabdian Masyarakat","ISSN":"2827-7600","language":"en","page":"248-263","source":"prosiding.iainponorogo.ac.id","title":"Pengembangan Kreativitas Anak Usia 6 – 9 Tahun Melalui Kegiatan Mewarnai di Desa Carangrejo","volume":"1","author":[{"family":"Puspitasari","given":"Ardiana"},{"family":"Puspita","given":"Ayunda Riska"}],"issued":{"date-parts":[["2022",1,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spitasari &amp; Puspita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the training can add insight, skills, and knowledge about how to use and combine colors to become a beautiful work. </w:t>
      </w:r>
      <w:r>
        <w:rPr>
          <w:rFonts w:cs="Times New Roman" w:ascii="Times New Roman" w:hAnsi="Times New Roman"/>
          <w:bCs/>
          <w:sz w:val="24"/>
          <w:szCs w:val="24"/>
        </w:rPr>
        <w:t xml:space="preserve">Coloring training can improve children's concentration, stay focused on their work, exercise patience, and train hand-eye coordination. Drawing activities with crayons, cutting paper by following simple patterns, and coloring pictures are types of toys that can hone children's interest in imagination, increase creativity and stimulate development </w:t>
      </w:r>
      <w:r>
        <w:fldChar w:fldCharType="begin"/>
      </w:r>
      <w:r>
        <w:rPr>
          <w:sz w:val="24"/>
          <w:szCs w:val="24"/>
          <w:bCs/>
          <w:rFonts w:cs="Times New Roman" w:ascii="Times New Roman" w:hAnsi="Times New Roman"/>
        </w:rPr>
        <w:instrText xml:space="preserve"> ADDIN ZOTERO_ITEM CSL_CITATION {"citationID":"q6TcBMSD","properties":{"formattedCitation":"(Febry &amp; Marendra, 2009)","plainCitation":"(Febry &amp; Marendra, 2009)","noteIndex":0},"citationItems":[{"id":"xAP4xnBh/XiWRaKeq","uris":["http://zotero.org/users/local/W343sTpC/items/LN8PX3BT"],"itemData":{"id":105,"type":"book","abstract":"Cukup satu buku yang membantu ayah-bunda merawat buah hati agar cerdas dan kreatif!  Buku ini akan menjadi kawan terbaik ayah-bunda menjalani masa-masa penting perkembangan kecerdasan anak. Selain berisi 101 resep makanan bayi usia 6 bulan hingga balita, Ayah-Bunda juga bisa mempraktikkan lebih dari 40 jenis permainan sederhana yang bisa dilakukan di rumah. Lewat aktivitas makan dan bermain, tak hanya kecerdasan yang akan meningkat pesat, tetapi juga hubungan anak-orang tua semakin hangat.  Temukan juga beragam tip dan info yang sangat berguna, mulai dari kandungan gizi makanan, tanda-tanda bayi siap makan, mengatasi susah makan, dan hal penting lainnya yang bisa memaksimalkan tumbuh-kembang dan kecerdasan si kecil.  ‘Sekarang para calon ibu tidak perlu lagi bingung mencari informasi seputar kesehatan dan kecerdasan anak. Buku ini sangat padat berisi, informatif, dan inspiratif untuk para calon ibu. Nggak ada kata bingung lagi deh kalau sudah membaca buku ini. A must have book for all mom to be!’ —Mala Aprilia, penulis seri food travelers’ guide.  ‘Anda yang baru saja memiliki anak wajib membaca buku ini. Berisi penuh informasi penting tentang asupan makanan yang menunjang perkembangan otak buah hati kita. Terkadang para orang tua fokus pada hal-hal selain makanan, padahal kalau ditelaah lagi betapa penting makanan untuk buah hati kita. Saya suka sekali dan tidak bosan membaca bukunya. Untuk setiap pasangan yang baru punya anak, akan saya hadiahkan buku ini.’ —Ninit Yunita, www.istribawel.com  ‘Materi yang disampaikan buku ini sangat membantu, terutama bagi orang tua (ibu) yang bayinya sedang memasuki usia enam bulan. Selain mendapatkan variasi resep, pengetahuan orang tua tentang pemberian gizi terbaik melalui komposisi jenis-jenis makanan yang disesuaikan dengan usia bayi (berdasarkan kebutuhan nutrisi dan kemampuan pencernaan) juga bertambah.  Tip dan informasi tentang metode pembelajaran FUN LEARNING-nya mengajak anak untuk belajar sekaligus bermain. Dan lagi-lagi, metode yang diberikan disesuaikan dengan kondisi serta kemampuan fisik dan mental anak sehingga mampu merangsang pertumbuhan daya pikir dan skill anak secara optimal.’ —Rizky Hanggono, artis -GagasMedia-","ISBN":"978-979-780-343-8","language":"id","note":"Google-Books-ID: 7WgPnFrAwy8C","number-of-pages":"226","publisher":"GagasMedia","source":"Google Books","title":"Menu Sehat &amp; Permainan Kreatif untuk Meningkatkan Kecerdasan Anak","author":[{"family":"Febry","given":"Ayu Bulan"},{"family":"Marendra","given":"Zulfito"}],"issued":{"date-parts":[["2009",5,1]]}}}],"schema":"https://github.com/citation-style-language/schema/raw/master/csl-citation.jso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Febry &amp; Marendra, 200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The training or assistance is needed to continue to develop the ability in children to be able to find and develop their talents, potential, and creativity. </w:t>
      </w:r>
      <w:r>
        <w:fldChar w:fldCharType="begin"/>
      </w:r>
      <w:r>
        <w:rPr>
          <w:sz w:val="24"/>
          <w:szCs w:val="24"/>
          <w:rFonts w:cs="Times New Roman" w:ascii="Times New Roman" w:hAnsi="Times New Roman"/>
        </w:rPr>
        <w:instrText xml:space="preserve"> ADDIN ZOTERO_ITEM CSL_CITATION {"citationID":"CVY4lpl9","properties":{"formattedCitation":"(Yahya, 2007)","plainCitation":"(Yahya, 2007)","dontUpdate":true,"noteIndex":0},"citationItems":[{"id":"xAP4xnBh/z8mtqRSA","uris":["http://zotero.org/users/local/W343sTpC/items/UB4324UY"],"itemData":{"id":103,"type":"book","abstract":"-KawanPustaka-#SuperEbookDesember","ISBN":"978-979-757-236-5","language":"id","note":"Google-Books-ID: eqdKsC7TxZQC","number-of-pages":"60","publisher":"Kawan Pustaka","source":"Google Books","title":"Mudah Mewarnai dengan Crayon untuk Anak","author":[{"family":"Yahya","given":"Da'an"}],"issued":{"date-parts":[["200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hya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tes that by observing nature and the environment and pouring it into the images we color, we have indirectly sharpened our sensitivity and sharpness in thinking. In the world of early childhood education, it is certain that play is an inseparable part of children's daily lives. Playing it has become a need for children so in learning in Kindergarten (TK) learning activities are always associated with play activities </w:t>
      </w:r>
      <w:r>
        <w:fldChar w:fldCharType="begin"/>
      </w:r>
      <w:r>
        <w:rPr>
          <w:sz w:val="24"/>
          <w:szCs w:val="24"/>
          <w:rFonts w:cs="Times New Roman" w:ascii="Times New Roman" w:hAnsi="Times New Roman"/>
        </w:rPr>
        <w:instrText xml:space="preserve"> ADDIN ZOTERO_ITEM CSL_CITATION {"citationID":"0QsO1fa4","properties":{"formattedCitation":"(Widnyana et al., 2020)","plainCitation":"(Widnyana et al., 2020)","noteIndex":0},"citationItems":[{"id":"xAP4xnBh/repf2Dm1","uris":["http://zotero.org/users/local/W343sTpC/items/NCI8SWBU"],"itemData":{"id":96,"type":"article-journal","container-title":"Prosiding Senadimas Undiksha 2020","title":"Pelatihan Dan Pendampingan Mewarnai Gambar Bagi Guru TK Di Gugus Mawa Denpasar Selatan","volume":"5","author":[{"family":"Widnyana","given":"I Gusti Nyoman"},{"family":"Supir","given":"Ketut"},{"family":"Bargo","given":"Prema"},{"family":"Netje","given":"Romanus"}],"issued":{"date-parts":[["202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dnyan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The use of color in teaching materials has been shown to play an important role in creating different emotional reactions and attracting children's attention </w:t>
      </w:r>
      <w:r>
        <w:fldChar w:fldCharType="begin"/>
      </w:r>
      <w:r>
        <w:rPr>
          <w:sz w:val="24"/>
          <w:szCs w:val="24"/>
          <w:rFonts w:cs="Times New Roman" w:ascii="Times New Roman" w:hAnsi="Times New Roman"/>
        </w:rPr>
        <w:instrText xml:space="preserve"> ADDIN ZOTERO_ITEM CSL_CITATION {"citationID":"QlzQPFi8","properties":{"formattedCitation":"(Napitupulu et al., 2021)","plainCitation":"(Napitupulu et al., 2021)","noteIndex":0},"citationItems":[{"id":"xAP4xnBh/wqZCZt3E","uris":["http://zotero.org/users/local/W343sTpC/items/G69VUML7"],"itemData":{"id":101,"type":"article-journal","abstract":"Profesional dan kualitas guru PAUD berpengaruh pada kualitas siswa, termasuk didalamnya adalah motorik siswa. Dengan demikian, diperlukan peningkatan profesionalisme dan kualitas guru PAUD dalam mengajar dan dalam hal ini adalah metode pembelajaran. Berkenaan dengan peningkatan motorik siswa, maka guru PAUD perlu dibekali dan ditingkatkan metode pembelajaran yang tepat dan kreatif. Beberapa metode pembelajaran yang berkaitan dalam peningkatan motorik siswa adalah menggambar, mewarnai, dan mengecat. Metode yang dilakukan dalam kegiatan pengabdian kepada masyarakat ini adalah dengan pendampingan. Hasil dari kegiatan ini adalah meningkatnya motorik siswa di PAUD Kemah Kasih. Peningkatan motorik siswa berdampak pada meningkatknya fokus atau konsentrasi, kesabaran, keterampilan, emosi, ketaatan, ketepatan dalam mengisi obyek, disiplin, kreatifitas, pantang menyerah (menyelesaikan tugas sampai selesai) pada siswa PAUD Kemah Kasih.        Professional and quality of early childhood teachers have an effect on the quality of students, including students' motor skills. Thus, it is necessary to increase the professionalism and quality of PAUD teachers in teaching and in this case is the learning method. With regard to improving student motor skills, PAUD teachers need to be equipped and enhanced with appropriate and creative learning methods. Several learning methods related to improving students' motor skills are drawing, coloring, and painting. The method used in this community service activity is assistance. The result of this activity was the improvement of the students' motor skills at the Kemah Kasih PAUD. The increase in student motoric has an impact on increasing focus or concentration, patience, skill, emotion, obedience, accuracy in filling objects, discipline, creativity, never giving up (completing assignments to completion) in Kemah Kasih PAUD students.","container-title":"Jurnal ABDI: Media Pengabdian Kepada Masyarakat","DOI":"10.26740/ja.v6n2.p140-146","ISSN":"2502-6518","issue":"2","language":"en","note":"number: 2","page":"140-146","source":"journal.unesa.ac.id","title":"Pendampingan Metode Menggambar, Mewarnai, dan Mengecat Pada Guru Dalam Meningkatkan Motorik Anak di PAUD Kemah Kasih Pademangan Barat, Jakarta Utara","volume":"6","author":[{"family":"Napitupulu","given":"Pieter Anggiat"},{"family":"Putrawan","given":"Bobby Kurnia"},{"family":"Sutrisno","given":"Sutrisno"}],"issued":{"date-parts":[["2021",4,2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pitupulu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loring can affect learning by manipulating cognition and emotions. Coloring affects children's memory performance and cognitive load, and how color stimulates children's emotions and further motivates children to learn. Color selection practices can be used to help children increase their attention to material and help teachers see the relationship between color, emotion, and cognitive learning. Positive emotions can improve cognitive and affective outcomes.</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Likewise, what happened at TPQ Nurul Qoryah, many children were just busy playing from morning to evening, seeing this problem, the service team had the initiative to provide coloring guidance to children in the afternoon by preparing crayons and also drawing media to color by child. Creativity is an important thing for every individual to be more productive. With the creativity of human civilization continues to grow and bring up new ideas that are engraved in civilization. This training and coloring competition aims to increase the productivity of children at TPQ Nurul Qoryah so they don't get lazy while they are at the mosque. It is also to develop the imagination and creativity of each child. </w:t>
      </w:r>
      <w:r>
        <w:rPr>
          <w:rFonts w:cs="Times New Roman" w:ascii="Times New Roman" w:hAnsi="Times New Roman"/>
          <w:bCs/>
          <w:sz w:val="24"/>
          <w:szCs w:val="24"/>
        </w:rPr>
        <w:t xml:space="preserve">After school, children usually only participate in Al-Qur'an activities at the TPQ, without other additional activities, such as art activities. </w:t>
      </w:r>
      <w:r>
        <w:rPr>
          <w:rFonts w:cs="Times New Roman" w:ascii="Times New Roman" w:hAnsi="Times New Roman"/>
          <w:sz w:val="24"/>
          <w:szCs w:val="24"/>
        </w:rPr>
        <w:t>Seeing from the background of the problem, the target to be achieved through community service activities is to develop the creativity of TPQ Nurul Qoryah children by holding training and also coloring competitions. The purpose of this community service activity is to teach coloring techniques to increase the creativity of children at TPQ Nurul Qoryah Pondok Serang, Mulur Sukoharj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 METHOD</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This community service method uses the demonstration method.</w:t>
      </w:r>
      <w:r>
        <w:rPr>
          <w:rFonts w:cs="Times New Roman" w:ascii="Times New Roman" w:hAnsi="Times New Roman"/>
          <w:sz w:val="24"/>
          <w:szCs w:val="24"/>
        </w:rPr>
        <w:t xml:space="preserve"> According to </w:t>
      </w:r>
      <w:r>
        <w:fldChar w:fldCharType="begin"/>
      </w:r>
      <w:r>
        <w:rPr>
          <w:sz w:val="24"/>
          <w:szCs w:val="24"/>
          <w:rFonts w:cs="Times New Roman" w:ascii="Times New Roman" w:hAnsi="Times New Roman"/>
        </w:rPr>
        <w:instrText xml:space="preserve"> ADDIN ZOTERO_ITEM CSL_CITATION {"citationID":"vUPTVVON","properties":{"formattedCitation":"(Hasibuan et al., 2022)","plainCitation":"(Hasibuan et al., 2022)","dontUpdate":true,"noteIndex":0},"citationItems":[{"id":126,"uris":["http://zotero.org/users/local/zYJbgvsx/items/MH99GGM2"],"itemData":{"id":126,"type":"book","abstract":"Media pembelajaran merupakan segala bentuk peralatan yang digunakan dalam membantu seseorang atau individu dalam proses pembelajaran. Saat ini media pembelajaran banyak dikembangkan melalui berbagai teknologi yang didesain dan dikembangkan sesuai dengan pemanfaatannya. Media pembelajaran dikelola dan dievaluasi untuk mewujudkan tujuan pembelajaran yang telah ditetapkan. Pengembangan media dan teknologi pembelajaran dapat didesain berupa peralatan fisik maupun dalam bentuk simulasi untuk memperagakan materi pelajaran yang bersifat abstrak.Buku ini membahas tentang :Bab 1 Konsep Dasar Teori Belajar dan PembelajaranBab 2 Model dan Desain PembelajaranBab 3 Jenis dan Karakteristik Teknologi dan Media PembelajaranBab 4 Pendekatan dan Strategi PembelajaranBab 5 Metode-Metode PembelajaranBab 6 Sumber Belajar Sebagai Komponen Media PembelajaranBab 7 Media Dalam PembelajaranBab 8 Integrasi Teknologi Informasi dan Komunikasi Dalam PembelajaranBab 9 Kriteria Pengembangan Media PembelajaranBab 10 Langkah-Langkah Pengembangan Media PembelajaranBab 11 Tren Penggunaan Teknologi Pembelajaran","ISBN":"9786233424479","language":"id","note":"Google-Books-ID: qDFtEAAAQBAJ","number-of-pages":"200","publisher":"Yayasan Kita Menulis","source":"Google Books","title":"Pengembangan Media dan Teknologi Pembelajaran","author":[{"family":"Hasibuan","given":"Ferawati Artauli"},{"family":"Subakti","given":"Hani"},{"family":"Harizahayu","given":"Harizahayu"},{"family":"Salamun","given":"Salamun"},{"family":"Siallagan","given":"Thomson"},{"family":"Saftari","given":"Maya"},{"family":"Ritonga","given":"Mesra Wati"},{"family":"Suhartati","given":"Tri"},{"family":"Purba","given":"Bona"},{"family":"Nasution","given":"Yuannisah Aini"},{"family":"Chamidah","given":"Dina"}],"issued":{"date-parts":[["2022",4,2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ibuan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 xml:space="preserve"> the demonstration method is used to provide direct examples to the trainees on how to do good and correct coloring practices. The demonstration method is a teaching method by demonstrating items, events, rules, and sequences of carrying out an activity, either directly or indirectly </w:t>
      </w:r>
      <w:r>
        <w:fldChar w:fldCharType="begin"/>
      </w:r>
      <w:r>
        <w:rPr>
          <w:sz w:val="24"/>
          <w:szCs w:val="24"/>
          <w:rFonts w:cs="Times New Roman" w:ascii="Times New Roman" w:hAnsi="Times New Roman"/>
        </w:rPr>
        <w:instrText xml:space="preserve"> ADDIN ZOTERO_ITEM CSL_CITATION {"citationID":"MKU8MNHd","properties":{"formattedCitation":"(Krisno, 2016)","plainCitation":"(Krisno, 2016)","noteIndex":0},"citationItems":[{"id":261,"uris":["http://zotero.org/users/local/zYJbgvsx/items/TKKPUIZN"],"itemData":{"id":261,"type":"book","ISBN":"978-979-796-188-6","language":"id","note":"Google-Books-ID: 4zVxEAAAQBAJ","number-of-pages":"186","publisher":"UMM Press","source":"Google Books","title":"SINTAKS 45 Metode Pembelajaran Dalam Student Centered Learning (SCL)","author":[{"family":"Krisno","given":"Agus"}],"issued":{"date-parts":[["2016",7,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risn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rPr>
        <w:t>. The individual approach method was used to guide the trainees directly during the coloring practice. The realization of the implementation of the community service program activities using drawing paper media that already have pictures and are ready to be colored in size pictures (Wardiningsih et al., 2019). This activity is carried out by providing guidance to TPQ Nurul Qoryah children so that they can have the ability to color pictures that these activities can improve children's skills. This community service is implemented on Saturday, 4 June 2022. The number of children involved in this training is 25 childre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IMPLEMENTATION</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In conducting training activities in coloring for children, the stages are carried out. This community service activity initially grouped children based on age. The grouping of children based on age is done to make it easier to provide pictures according to age levels because the pictures are simple in nature and also at a higher level. Next, the community servant analyzes the child's abilities. At this stage the child is given simple pictures to color, then the results of the children's work are analyzed as a consideration in giving the next picture. In detail, the steps taken during the guidance process for coloring pictures for early childhood are as follows:</w:t>
      </w:r>
    </w:p>
    <w:p>
      <w:pPr>
        <w:pStyle w:val="NoSpacing"/>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Preparing pictures to be distributed. At this stage, the selection of pictures that will be given to children is carried out. The selection of images is carried out according to their level, namely by grouping the simplest images into those that are somewhat complex. </w:t>
      </w:r>
    </w:p>
    <w:p>
      <w:pPr>
        <w:pStyle w:val="NoSpacing"/>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Providing media images. The images that have been provided are then distributed to children according to the activity sessions carried out starting from the simplest images to new ones. which is a bit difficult. In addition to providing drawing media, colored pencils and crayons are also provided which are used by children to color the pictures. Children are given the freedom to choose their own colors.</w:t>
      </w:r>
    </w:p>
    <w:p>
      <w:pPr>
        <w:pStyle w:val="NoSpacing"/>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Introducing and choosing colors. In this section, an introduction to basic colors is made, and children are given the opportunity to choose colors according to their respective preferences. Color introductions are carried out so that children can adjust the colors used with the image media they want to color. </w:t>
      </w:r>
    </w:p>
    <w:p>
      <w:pPr>
        <w:pStyle w:val="NoSpacing"/>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Direct children to give colors. In this activity the child is directed to choose a color that is adjusted to the image to be colored. For example, for the leaves, the color chosen is green, the sun is yellow, and so on. </w:t>
      </w:r>
    </w:p>
    <w:p>
      <w:pPr>
        <w:pStyle w:val="NoSpacing"/>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Giving rewards and praise to children. Children who have completed their work are given praise with words and are motivated to study harder, in addition they are also given candy as a form of reward. This is done so that children feel valued in the guidance process carried out.</w:t>
      </w:r>
    </w:p>
    <w:p>
      <w:pPr>
        <w:pStyle w:val="NoSpacing"/>
        <w:ind w:firstLine="360"/>
        <w:jc w:val="both"/>
        <w:rPr>
          <w:rFonts w:ascii="Times New Roman" w:hAnsi="Times New Roman" w:cs="Times New Roman"/>
          <w:bCs/>
          <w:sz w:val="24"/>
          <w:szCs w:val="24"/>
        </w:rPr>
      </w:pPr>
      <w:r>
        <w:rPr>
          <w:rFonts w:cs="Times New Roman" w:ascii="Times New Roman" w:hAnsi="Times New Roman"/>
          <w:bCs/>
          <w:sz w:val="24"/>
          <w:szCs w:val="24"/>
        </w:rPr>
        <w:t>Monitoring and evaluation are very important to do to determine the level of child development. In this service activity monitoring and evaluation are carried out in two stages, namely: a. During the activity, when the activity is carried out, observations are made to determine the level of children's ability to color pictures. This activity is carried out when children are drawing, with the aim of knowing the activities, motivations and enthusiasm of children in drawing. This is done as a consideration to provide a higher level image to color. b. Post activity After all the stages of the service activity are completed, an evaluation of the child's results in drawing is carried out. This is done to determine the extent of the child's development in dra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004" w:type="dxa"/>
        <w:jc w:val="center"/>
        <w:tblInd w:w="0" w:type="dxa"/>
        <w:tblLayout w:type="fixed"/>
        <w:tblCellMar>
          <w:top w:w="0" w:type="dxa"/>
          <w:left w:w="108" w:type="dxa"/>
          <w:bottom w:w="0" w:type="dxa"/>
          <w:right w:w="108" w:type="dxa"/>
        </w:tblCellMar>
      </w:tblPr>
      <w:tblGrid>
        <w:gridCol w:w="4484"/>
        <w:gridCol w:w="4520"/>
      </w:tblGrid>
      <w:tr>
        <w:trPr/>
        <w:tc>
          <w:tcPr>
            <w:tcW w:w="4484"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3558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35580" cy="2051685"/>
                          </a:xfrm>
                          <a:prstGeom prst="rect">
                            <a:avLst/>
                          </a:prstGeom>
                        </pic:spPr>
                      </pic:pic>
                    </a:graphicData>
                  </a:graphic>
                </wp:inline>
              </w:drawing>
            </w:r>
          </w:p>
        </w:tc>
        <w:tc>
          <w:tcPr>
            <w:tcW w:w="4520"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5844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758440" cy="2057400"/>
                          </a:xfrm>
                          <a:prstGeom prst="rect">
                            <a:avLst/>
                          </a:prstGeom>
                        </pic:spPr>
                      </pic:pic>
                    </a:graphicData>
                  </a:graphic>
                </wp:inline>
              </w:drawing>
            </w:r>
          </w:p>
        </w:tc>
      </w:tr>
      <w:tr>
        <w:trPr/>
        <w:tc>
          <w:tcPr>
            <w:tcW w:w="4484" w:type="dxa"/>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20" w:type="dxa"/>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84"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4320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743200" cy="2045970"/>
                          </a:xfrm>
                          <a:prstGeom prst="rect">
                            <a:avLst/>
                          </a:prstGeom>
                        </pic:spPr>
                      </pic:pic>
                    </a:graphicData>
                  </a:graphic>
                </wp:inline>
              </w:drawing>
            </w:r>
          </w:p>
        </w:tc>
        <w:tc>
          <w:tcPr>
            <w:tcW w:w="4520"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5844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758440" cy="2063115"/>
                          </a:xfrm>
                          <a:prstGeom prst="rect">
                            <a:avLst/>
                          </a:prstGeom>
                        </pic:spPr>
                      </pic:pic>
                    </a:graphicData>
                  </a:graphic>
                </wp:inline>
              </w:drawing>
            </w:r>
          </w:p>
        </w:tc>
      </w:tr>
      <w:tr>
        <w:trPr/>
        <w:tc>
          <w:tcPr>
            <w:tcW w:w="4484" w:type="dxa"/>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20" w:type="dxa"/>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84"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3558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735580" cy="2057400"/>
                          </a:xfrm>
                          <a:prstGeom prst="rect">
                            <a:avLst/>
                          </a:prstGeom>
                        </pic:spPr>
                      </pic:pic>
                    </a:graphicData>
                  </a:graphic>
                </wp:inline>
              </w:drawing>
            </w:r>
          </w:p>
        </w:tc>
        <w:tc>
          <w:tcPr>
            <w:tcW w:w="4520"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5082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2750820" cy="2057400"/>
                          </a:xfrm>
                          <a:prstGeom prst="rect">
                            <a:avLst/>
                          </a:prstGeom>
                        </pic:spPr>
                      </pic:pic>
                    </a:graphicData>
                  </a:graphic>
                </wp:inline>
              </w:drawing>
            </w:r>
          </w:p>
        </w:tc>
      </w:tr>
      <w:tr>
        <w:trPr/>
        <w:tc>
          <w:tcPr>
            <w:tcW w:w="4484" w:type="dxa"/>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20" w:type="dxa"/>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84"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432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743200" cy="2057400"/>
                          </a:xfrm>
                          <a:prstGeom prst="rect">
                            <a:avLst/>
                          </a:prstGeom>
                        </pic:spPr>
                      </pic:pic>
                    </a:graphicData>
                  </a:graphic>
                </wp:inline>
              </w:drawing>
            </w:r>
          </w:p>
        </w:tc>
        <w:tc>
          <w:tcPr>
            <w:tcW w:w="4520"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766060"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2766060" cy="2068830"/>
                          </a:xfrm>
                          <a:prstGeom prst="rect">
                            <a:avLst/>
                          </a:prstGeom>
                        </pic:spPr>
                      </pic:pic>
                    </a:graphicData>
                  </a:graphic>
                </wp:inline>
              </w:drawing>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t>Figure 1. Coloring Assitance to Children TPQ Nurul Qorya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In the coloring training, the lecturer as a TPQ teacher distributed paper with pictures on it and then asked TPQ Nurul Qoryah's children to be free to color according to their imagination by bringing colored pencils or crayons from their homes. The participants of the competition were children from kindergarten, grade 1 to 3 elementary school. Where at that age children need to get training or learning to hone their creativity. This coloring activity lasted for 90 minutes. At the time of the competition, the children at TPQ Nurul Qoryah looked very happy, enthusiastic and enthusiastic in coloring the calligraphy. This activitiy also run in an orderly and smooth manner until the end of the event. In this training there are several winning candidates who will get prizes. The prizes given are very useful prizes for the winners of the competition.</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The activity was carried out smoothly from the beginning to the end of the activity, where all the children were very enthusiastic in participating in the competition, and so were the teacher councils who also participated in the process of implementing the activity. From assistance (training) activities to increase children's creativity through coloring media that has been carried out, there are several benefits and obstacles faced. The benefits of coloring activities are:</w:t>
      </w:r>
    </w:p>
    <w:p>
      <w:pPr>
        <w:pStyle w:val="NoSpacing"/>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ractice handwriting. Children needs hand strength and dexterity to use a pencil on paper. Working with force can eliminate the possibility of mishandling the pencil. Activities such as coloring paper will help them hold their writing utensil the right way and improve and practice their handwriting.</w:t>
      </w:r>
    </w:p>
    <w:p>
      <w:pPr>
        <w:pStyle w:val="NoSpacing"/>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Feeling relaxation and patience. Coloring can help children to learn patience skills. This allows toddlers to be relaxed and comfortable while creating art. They can color the shapes and pictures they like. This will give children a sense of accomplishment and satisfaction when they finish coloring the pages.</w:t>
      </w:r>
    </w:p>
    <w:p>
      <w:pPr>
        <w:pStyle w:val="NoSpacing"/>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ncrease focus and concentrate. Focus is one of the important lessons students can learn from coloring acitvity. It has been proven that children who spend their time coloring have better concentration and focus skills.</w:t>
      </w:r>
    </w:p>
    <w:p>
      <w:pPr>
        <w:pStyle w:val="NoSpacing"/>
        <w:numPr>
          <w:ilvl w:val="0"/>
          <w:numId w:val="2"/>
        </w:numPr>
        <w:jc w:val="both"/>
        <w:rPr/>
      </w:pPr>
      <w:r>
        <w:rPr>
          <w:rFonts w:cs="Times New Roman" w:ascii="Times New Roman" w:hAnsi="Times New Roman"/>
          <w:bCs/>
          <w:sz w:val="24"/>
          <w:szCs w:val="24"/>
        </w:rPr>
        <w:t>Increase knowledge. Coloring pictures can help your little one recognize lines, perspectives, colors and shapes. They will also learn to recognize patterns. This will help the children decide what colors to use in their next drawing.</w:t>
      </w:r>
    </w:p>
    <w:p>
      <w:pPr>
        <w:pStyle w:val="NoSpacing"/>
        <w:numPr>
          <w:ilvl w:val="0"/>
          <w:numId w:val="2"/>
        </w:numPr>
        <w:jc w:val="both"/>
        <w:rPr/>
      </w:pPr>
      <w:r>
        <w:rPr>
          <w:rFonts w:cs="Times New Roman" w:ascii="Times New Roman" w:hAnsi="Times New Roman"/>
          <w:bCs/>
          <w:sz w:val="24"/>
          <w:szCs w:val="24"/>
        </w:rPr>
        <w:t>Increase mtor skills. Coloring can improve children's motor skills. The movements involved in coloring such as holding a utensil and coloring with crayons can help in the development of the small muscles in his wrists, fingers, and hands. Fine motor skills help them write and use objects. Indirectly, children will be easier to adjust when starting activities at school.</w:t>
      </w:r>
    </w:p>
    <w:p>
      <w:pPr>
        <w:pStyle w:val="NoSpacing"/>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Stimulates creativity. Coloring gives children one the opportunity to express their creative side. A coloring creates an imaginary world in his mind before drawing a picture on a sheet. </w:t>
      </w:r>
    </w:p>
    <w:p>
      <w:pPr>
        <w:pStyle w:val="NoSpacing"/>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xpress expression and feelings. Through pictures and colors, we can sometimes find out what things are currently feeling. Usually, children will like bright colors for coloring pictures and vice versa. Learning to color can train children to concentrate more. While completing the drawing and coloring, the children will be more focused on completing the activity. Children will be trained not to be easily disturbed even though the surrounding environment is not conducive. This ability will later be useful when children start school. Learning to color can not only train children's cognitive abilities, but can also stimulate their motor skills. By coloring, the performance of the child's hand muscles will be better trained. In addition, this activity will also help children learn to grip, making it easier for them to learn to write in the future.</w:t>
      </w:r>
    </w:p>
    <w:p>
      <w:pPr>
        <w:pStyle w:val="NoSpacing"/>
        <w:ind w:firstLine="360"/>
        <w:jc w:val="both"/>
        <w:rPr>
          <w:rFonts w:ascii="Times New Roman" w:hAnsi="Times New Roman" w:cs="Times New Roman"/>
          <w:bCs/>
          <w:sz w:val="24"/>
          <w:szCs w:val="24"/>
        </w:rPr>
      </w:pPr>
      <w:r>
        <w:rPr>
          <w:rFonts w:cs="Times New Roman" w:ascii="Times New Roman" w:hAnsi="Times New Roman"/>
          <w:bCs/>
          <w:sz w:val="24"/>
          <w:szCs w:val="24"/>
        </w:rPr>
        <w:t>While, the obstacles during assistance (training) activities to increase children's creativity through coloring media are:</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Training media facilities are still lacking. Lack of facilities is an obstacle in developing children's creativity in this training, where the facilities used are still using simple media in the form of drawing sketches that are printed using a printer, crayons and colored pencils. For its development requires better media, namely being able to use styrofoam and also colored paint. </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Unstable spirit of children. The unstable spirit of students is one of the obstacles in this service process, in which case the goals or targets that have been determined in each stage of the activity are not met perfectly. Thus, it takes tenacity and perseverance to grow children's enthusiasm so they don't get bored quickly during training. </w:t>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Relatively little time A short time is an obstacle in this service, where the time used is from 15.30-17.00 WIB. To maximize the activity, the time required is a minimum of two hours in each stage of the activity.</w:t>
      </w:r>
    </w:p>
    <w:p>
      <w:pPr>
        <w:pStyle w:val="NoSpacing"/>
        <w:ind w:firstLine="720"/>
        <w:jc w:val="both"/>
        <w:rPr>
          <w:rFonts w:ascii="Times New Roman" w:hAnsi="Times New Roman" w:cs="Times New Roman"/>
          <w:bCs/>
          <w:sz w:val="24"/>
          <w:szCs w:val="24"/>
        </w:rPr>
      </w:pPr>
      <w:bookmarkStart w:id="0" w:name="_Hlk107391793"/>
      <w:bookmarkEnd w:id="0"/>
      <w:r>
        <w:rPr>
          <w:rFonts w:cs="Times New Roman" w:ascii="Times New Roman" w:hAnsi="Times New Roman"/>
          <w:bCs/>
          <w:sz w:val="24"/>
          <w:szCs w:val="24"/>
        </w:rPr>
        <w:t>Coloring is a skill program that is liked by children. The children is happy and enthuthiastic in joining the assistance (training) of coloring. So far, it has become a medium for them to allow any imagination and inspiration about anything they might have touched or experienced. Coloring pictures can help children recognize perspective lines, colors, and shapes. They will also learn to recognize patterns. This will help them decide what colors to use in their next drawing. This simple and fun activity can really help a child's development, because coloring can spark their imagination and give them the opportunity to express themselves. Skills are obtained from the child's ability to process hands which is done repeatedly so that the longer the child can control and direct as desired. Neatness is seen from how the child gives color to the places that have been determined the longer the child will be more skilled at scratching the coloring media because he is used to it. Patience also is obtained through choosing and determining the right composition according to his opinion how many colors are used to determine the color composition. Continuous efforts will train children's patienc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hildren are able to color drawings as a consequence of the training process, despite the fact that there are still deficiencies that must be addressed. </w:t>
      </w:r>
      <w:r>
        <w:fldChar w:fldCharType="begin"/>
      </w:r>
      <w:r>
        <w:rPr>
          <w:sz w:val="24"/>
          <w:szCs w:val="24"/>
          <w:rFonts w:cs="Times New Roman" w:ascii="Times New Roman" w:hAnsi="Times New Roman"/>
        </w:rPr>
        <w:instrText xml:space="preserve"> ADDIN ZOTERO_ITEM CSL_CITATION {"citationID":"PPxS28KW","properties":{"formattedCitation":"(Ahmad et al., 2022)","plainCitation":"(Ahmad et al., 2022)","noteIndex":0},"citationItems":[{"id":248,"uris":["http://zotero.org/users/local/zYJbgvsx/items/HGBTW75A"],"itemData":{"id":248,"type":"article-journal","abstract":"The purpose of this service activity is to develop early childhood creativity through coloring media in the Griya Menag Asri housing. The steps in this service are: First, providing image media, Second, introducing colors, Third, directing children to give the right color according to the picture and Fourth, giving rewards to children. The result of the process of training activities carried out is that children are able to color pictures even though there are still shortcomings that must be corrected. In this activity, it was seen that most of the children were able to choose and name the colors from the existing colored pencils. in this activity, it was seen that the child was able to choose colors according to the color of the image although there were still many visible shortcomings, where there was a mixture of colors that did not match the image and also many colors that crossed the lines in the image. And with this reward giving a positive impact for the next activity. Children who are given rewards are more active in drawing activities. Thus, it can be concluded that the provision of training with image media can increase the creativity of early childhood children in the Griya Menag Asri Housing.","container-title":"GHIRAH: Jurnal Pengabdian dan Pengembangan Komunitas","issue":"1","language":"id","page":"23-32","source":"ejournal.iainh.ac.id","title":"Mengembangkan Kreativitas Anak Usia Dini Melalui Kegiatan Pelatihan dengan Media Mewarnai","volume":"1","author":[{"family":"Ahmad","given":"Ahmad"},{"family":"Aprianto","given":"Dedi"},{"family":"Rusandi","given":"Haeruman"},{"family":"Hidayah","given":"Nurul"},{"family":"Parihin","given":"Parihin"},{"family":"Arfa","given":"Muhammad"}],"issued":{"date-parts":[["2022",3,2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hmad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rPr>
        <w:t xml:space="preserve"> In this task, the majority of children were able to select and identify colors from the available colored pencils. In this exercise, it was seen that the kid was able to pick colors based on the color of the image, despite several obvious flaws, such as a mixture of colors that did not match the image and many colors that crossed the image's lines.</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1" w:name="_Hlk107391793"/>
      <w:bookmarkStart w:id="2" w:name="_Hlk107391793"/>
      <w:bookmarkEnd w:id="2"/>
    </w:p>
    <w:p>
      <w:pPr>
        <w:pStyle w:val="NoSpacing"/>
        <w:rPr>
          <w:rFonts w:ascii="Times New Roman" w:hAnsi="Times New Roman" w:cs="Times New Roman"/>
          <w:b/>
          <w:b/>
          <w:sz w:val="24"/>
          <w:szCs w:val="24"/>
        </w:rPr>
      </w:pPr>
      <w:r>
        <w:rPr>
          <w:rFonts w:cs="Times New Roman" w:ascii="Times New Roman" w:hAnsi="Times New Roman"/>
          <w:b/>
          <w:sz w:val="24"/>
          <w:szCs w:val="24"/>
        </w:rPr>
        <w:t>ACKNOWLEDGMENT</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We thank all parties involved in this activity so that this article can be compiled. We thank the children of TPQ Nurul Qoryah who have been actively involved during the activity. With this activity, it is hoped that children will be more active and creative in their work through col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CONCLUSIONS AND SUGGESTIONS</w:t>
      </w:r>
    </w:p>
    <w:p>
      <w:pPr>
        <w:pStyle w:val="NoSpacing"/>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From the results and discussion above, it is known that the process of training activities is carried out by: First, providing image media, the first step is to provide image media in the form of circle and square images. corrected. Second, introducing colors, in this activity it appears that most children can choose and mention colors from existing colored pencils/crayons. Third, direct children to give the right colors according to the picture, in this activity it can be seen that children are able to choose colors according to the color of the picture even though there are still many visible shortcomings, where there is a mixture of colors that do not fit the image and also many colors that cross the lines in the image. Fourth, giving rewards to children, with this reward giving a positive impact for further activities. Children who have been given rewards are more active in drawing activities. Thus, it can be concluded that providing training with drawing media can increase children's creativity. The activity was carried out smoothly from the beginning to the end of the activity, where all the children were very enthusiastic in participating in the competition, and so were the teacher councils who also participated in the process of implementing the activity. From assistance (training) activities to increase children's creativity through coloring media that has been carried out, there are several benefits and obstacles fac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ggestion</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The follow-up of this program, it is hoped that children can be more imaginative and more creative in the future and can be practiced by children during coloring activities at school and outside school. By doing coloring activities, it can train children's talents and interests, as well as create a generation that has art achievement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
        <w:spacing w:lineRule="auto" w:line="240"/>
        <w:jc w:val="both"/>
        <w:rPr>
          <w:sz w:val="24"/>
        </w:rPr>
      </w:pPr>
      <w:r>
        <w:fldChar w:fldCharType="begin"/>
      </w:r>
      <w:r>
        <w:rPr>
          <w:sz w:val="24"/>
          <w:b/>
          <w:szCs w:val="24"/>
          <w:rFonts w:cs="Times New Roman"/>
        </w:rPr>
        <w:instrText xml:space="preserve"> ADDIN ZOTERO_BIBL {"uncited":[],"omitted":[],"custom":[]} CSL_BIBLIOGRAPHY </w:instrText>
      </w:r>
      <w:r>
        <w:rPr>
          <w:rFonts w:cs="Times New Roman"/>
          <w:b/>
          <w:sz w:val="24"/>
          <w:szCs w:val="24"/>
        </w:rPr>
      </w:r>
      <w:r>
        <w:rPr>
          <w:sz w:val="24"/>
          <w:b/>
          <w:szCs w:val="24"/>
          <w:rFonts w:cs="Times New Roman"/>
        </w:rPr>
        <w:fldChar w:fldCharType="separate"/>
      </w:r>
      <w:r>
        <w:rPr>
          <w:rFonts w:cs="Times New Roman"/>
          <w:b/>
          <w:sz w:val="24"/>
          <w:szCs w:val="24"/>
        </w:rPr>
      </w:r>
      <w:r>
        <w:rPr>
          <w:sz w:val="24"/>
        </w:rPr>
        <w:t xml:space="preserve">Ahmad, A., Aprianto, D., Rusandi, H., Hidayah, N., Parihin, P., &amp; Arfa, M. (2022). Mengembangkan Kreativitas Anak Usia Dini Melalui Kegiatan Pelatihan dengan Media Mewarnai. </w:t>
      </w:r>
      <w:r>
        <w:rPr>
          <w:i/>
          <w:iCs/>
          <w:sz w:val="24"/>
        </w:rPr>
        <w:t>GHIRAH: Jurnal Pengabdian dan Pengembangan Komunitas</w:t>
      </w:r>
      <w:r>
        <w:rPr>
          <w:sz w:val="24"/>
        </w:rPr>
        <w:t xml:space="preserve">, </w:t>
      </w:r>
      <w:r>
        <w:rPr>
          <w:i/>
          <w:iCs/>
          <w:sz w:val="24"/>
        </w:rPr>
        <w:t>1</w:t>
      </w:r>
      <w:r>
        <w:rPr>
          <w:sz w:val="24"/>
        </w:rPr>
        <w:t>(1), 23–32.</w:t>
      </w:r>
    </w:p>
    <w:p>
      <w:pPr>
        <w:pStyle w:val="Bibliography"/>
        <w:spacing w:lineRule="auto" w:line="240"/>
        <w:jc w:val="both"/>
        <w:rPr/>
      </w:pPr>
      <w:r>
        <w:rPr>
          <w:sz w:val="24"/>
        </w:rPr>
        <w:t xml:space="preserve">Febry, A. B., &amp; Marendra, Z. (2009). </w:t>
      </w:r>
      <w:r>
        <w:rPr>
          <w:i/>
          <w:iCs/>
          <w:sz w:val="24"/>
        </w:rPr>
        <w:t>Menu Sehat &amp; Permainan Kreatif untuk Meningkatkan Kecerdasan Anak</w:t>
      </w:r>
      <w:r>
        <w:rPr>
          <w:sz w:val="24"/>
        </w:rPr>
        <w:t>. GagasMedia.</w:t>
      </w:r>
    </w:p>
    <w:p>
      <w:pPr>
        <w:pStyle w:val="Bibliography"/>
        <w:spacing w:lineRule="auto" w:line="240"/>
        <w:jc w:val="both"/>
        <w:rPr/>
      </w:pPr>
      <w:r>
        <w:rPr>
          <w:sz w:val="24"/>
        </w:rPr>
        <w:t xml:space="preserve">Hasibuan, F. A., Subakti, H., Harizahayu, H., Salamun, S., Siallagan, T., Saftari, M., Ritonga, M. W., Suhartati, T., Purba, B., Nasution, Y. A., &amp; Chamidah, D. (2022). </w:t>
      </w:r>
      <w:r>
        <w:rPr>
          <w:i/>
          <w:iCs/>
          <w:sz w:val="24"/>
        </w:rPr>
        <w:t>Pengembangan Media dan Teknologi Pembelajaran</w:t>
      </w:r>
      <w:r>
        <w:rPr>
          <w:sz w:val="24"/>
        </w:rPr>
        <w:t>. Yayasan Kita Menulis.</w:t>
      </w:r>
    </w:p>
    <w:p>
      <w:pPr>
        <w:pStyle w:val="Bibliography"/>
        <w:spacing w:lineRule="auto" w:line="240"/>
        <w:jc w:val="both"/>
        <w:rPr/>
      </w:pPr>
      <w:r>
        <w:rPr>
          <w:sz w:val="24"/>
        </w:rPr>
        <w:t xml:space="preserve">Krisno, A. (2016). </w:t>
      </w:r>
      <w:r>
        <w:rPr>
          <w:i/>
          <w:iCs/>
          <w:sz w:val="24"/>
        </w:rPr>
        <w:t>SINTAKS 45 Metode Pembelajaran Dalam Student Centered Learning (SCL)</w:t>
      </w:r>
      <w:r>
        <w:rPr>
          <w:sz w:val="24"/>
        </w:rPr>
        <w:t>. UMM Press.</w:t>
      </w:r>
    </w:p>
    <w:p>
      <w:pPr>
        <w:pStyle w:val="Bibliography"/>
        <w:spacing w:lineRule="auto" w:line="240"/>
        <w:jc w:val="both"/>
        <w:rPr/>
      </w:pPr>
      <w:r>
        <w:rPr>
          <w:sz w:val="24"/>
        </w:rPr>
        <w:t xml:space="preserve">Lesmana, H. (2007). </w:t>
      </w:r>
      <w:r>
        <w:rPr>
          <w:i/>
          <w:iCs/>
          <w:sz w:val="24"/>
        </w:rPr>
        <w:t>Panduan Praktis Mewarnai dengan Crayon Seri Suasana</w:t>
      </w:r>
      <w:r>
        <w:rPr>
          <w:sz w:val="24"/>
        </w:rPr>
        <w:t>. WahyuMedia.</w:t>
      </w:r>
    </w:p>
    <w:p>
      <w:pPr>
        <w:pStyle w:val="Bibliography"/>
        <w:spacing w:lineRule="auto" w:line="240"/>
        <w:jc w:val="both"/>
        <w:rPr/>
      </w:pPr>
      <w:r>
        <w:rPr>
          <w:sz w:val="24"/>
        </w:rPr>
        <w:t xml:space="preserve">Lestari, A., &amp; Dini, Y. (2017). </w:t>
      </w:r>
      <w:r>
        <w:rPr>
          <w:i/>
          <w:iCs/>
          <w:sz w:val="24"/>
        </w:rPr>
        <w:t>Smart Big Book Membaca Menulis Behitung Mewarnai</w:t>
      </w:r>
      <w:r>
        <w:rPr>
          <w:sz w:val="24"/>
        </w:rPr>
        <w:t>. Cikal Aksara.</w:t>
      </w:r>
    </w:p>
    <w:p>
      <w:pPr>
        <w:pStyle w:val="Bibliography"/>
        <w:spacing w:lineRule="auto" w:line="240"/>
        <w:jc w:val="both"/>
        <w:rPr/>
      </w:pPr>
      <w:r>
        <w:rPr>
          <w:sz w:val="24"/>
        </w:rPr>
        <w:t xml:space="preserve">Napitupulu, P. A., Putrawan, B. K., &amp; Sutrisno, S. (2021). Pendampingan Metode Menggambar, Mewarnai, dan Mengecat Pada Guru Dalam Meningkatkan Motorik Anak di PAUD Kemah Kasih Pademangan Barat, Jakarta Utara. </w:t>
      </w:r>
      <w:r>
        <w:rPr>
          <w:i/>
          <w:iCs/>
          <w:sz w:val="24"/>
        </w:rPr>
        <w:t>Jurnal ABDI: Media Pengabdian Kepada Masyarakat</w:t>
      </w:r>
      <w:r>
        <w:rPr>
          <w:sz w:val="24"/>
        </w:rPr>
        <w:t xml:space="preserve">, </w:t>
      </w:r>
      <w:r>
        <w:rPr>
          <w:i/>
          <w:iCs/>
          <w:sz w:val="24"/>
        </w:rPr>
        <w:t>6</w:t>
      </w:r>
      <w:r>
        <w:rPr>
          <w:sz w:val="24"/>
        </w:rPr>
        <w:t>(2), 140–146. https://doi.org/10.26740/ja.v6n2.p140-146</w:t>
      </w:r>
    </w:p>
    <w:p>
      <w:pPr>
        <w:pStyle w:val="Bibliography"/>
        <w:spacing w:lineRule="auto" w:line="240"/>
        <w:jc w:val="both"/>
        <w:rPr/>
      </w:pPr>
      <w:r>
        <w:rPr>
          <w:sz w:val="24"/>
        </w:rPr>
        <w:t xml:space="preserve">Pratama, R. B. (2015). </w:t>
      </w:r>
      <w:r>
        <w:rPr>
          <w:i/>
          <w:iCs/>
          <w:sz w:val="24"/>
        </w:rPr>
        <w:t>Panduan Lengkap Menggambar dengan Krayon</w:t>
      </w:r>
      <w:r>
        <w:rPr>
          <w:sz w:val="24"/>
        </w:rPr>
        <w:t>. Cikal Aksara.</w:t>
      </w:r>
    </w:p>
    <w:p>
      <w:pPr>
        <w:pStyle w:val="Bibliography"/>
        <w:spacing w:lineRule="auto" w:line="240"/>
        <w:jc w:val="both"/>
        <w:rPr/>
      </w:pPr>
      <w:r>
        <w:rPr>
          <w:sz w:val="24"/>
        </w:rPr>
        <w:t xml:space="preserve">Pratitis, N., Asrul, A., &amp; Hetharia, W. (2019). Meningkatkan Kreativitas Anak Melalui Kegiatan Mewarnai. </w:t>
      </w:r>
      <w:r>
        <w:rPr>
          <w:i/>
          <w:iCs/>
          <w:sz w:val="24"/>
        </w:rPr>
        <w:t>Abdikarya : Jurnal Karya Pengabdian Dosen Dan Mahasiswa</w:t>
      </w:r>
      <w:r>
        <w:rPr>
          <w:sz w:val="24"/>
        </w:rPr>
        <w:t xml:space="preserve">, </w:t>
      </w:r>
      <w:r>
        <w:rPr>
          <w:i/>
          <w:iCs/>
          <w:sz w:val="24"/>
        </w:rPr>
        <w:t>3</w:t>
      </w:r>
      <w:r>
        <w:rPr>
          <w:sz w:val="24"/>
        </w:rPr>
        <w:t>(3). http://jurnal.untag-sby.ac.id/index.php/abdikarya/article/view/3820</w:t>
      </w:r>
    </w:p>
    <w:p>
      <w:pPr>
        <w:pStyle w:val="Bibliography"/>
        <w:spacing w:lineRule="auto" w:line="240"/>
        <w:jc w:val="both"/>
        <w:rPr/>
      </w:pPr>
      <w:r>
        <w:rPr>
          <w:sz w:val="24"/>
        </w:rPr>
        <w:t xml:space="preserve">Prima, A. (2016). </w:t>
      </w:r>
      <w:r>
        <w:rPr>
          <w:i/>
          <w:iCs/>
          <w:sz w:val="24"/>
        </w:rPr>
        <w:t>Aneka Permainan Kreatif dan Edukatif untuk Anak: 54 Ragam Permainan Anak untuk di Rumah dan Sekolah</w:t>
      </w:r>
      <w:r>
        <w:rPr>
          <w:sz w:val="24"/>
        </w:rPr>
        <w:t>. DIVA Press.</w:t>
      </w:r>
    </w:p>
    <w:p>
      <w:pPr>
        <w:pStyle w:val="Bibliography"/>
        <w:spacing w:lineRule="auto" w:line="240"/>
        <w:jc w:val="both"/>
        <w:rPr/>
      </w:pPr>
      <w:r>
        <w:rPr>
          <w:sz w:val="24"/>
        </w:rPr>
        <w:t xml:space="preserve">Puspitasari, A., &amp; Puspita, A. R. (2022). Pengembangan Kreativitas Anak Usia 6 – 9 Tahun Melalui Kegiatan Mewarnai di Desa Carangrejo. </w:t>
      </w:r>
      <w:r>
        <w:rPr>
          <w:i/>
          <w:iCs/>
          <w:sz w:val="24"/>
        </w:rPr>
        <w:t>PRODIMAS: Prosiding Pengabdian Masyarakat</w:t>
      </w:r>
      <w:r>
        <w:rPr>
          <w:sz w:val="24"/>
        </w:rPr>
        <w:t xml:space="preserve">, </w:t>
      </w:r>
      <w:r>
        <w:rPr>
          <w:i/>
          <w:iCs/>
          <w:sz w:val="24"/>
        </w:rPr>
        <w:t>1</w:t>
      </w:r>
      <w:r>
        <w:rPr>
          <w:sz w:val="24"/>
        </w:rPr>
        <w:t>, 248–263.</w:t>
      </w:r>
    </w:p>
    <w:p>
      <w:pPr>
        <w:pStyle w:val="Bibliography"/>
        <w:spacing w:lineRule="auto" w:line="240"/>
        <w:jc w:val="both"/>
        <w:rPr/>
      </w:pPr>
      <w:r>
        <w:rPr>
          <w:sz w:val="24"/>
        </w:rPr>
        <w:t xml:space="preserve">Rahayu, L. P. (2020). </w:t>
      </w:r>
      <w:r>
        <w:rPr>
          <w:i/>
          <w:iCs/>
          <w:sz w:val="24"/>
        </w:rPr>
        <w:t>Smart Kids Membaca, Menulis, Berhitung, Mewarnai</w:t>
      </w:r>
      <w:r>
        <w:rPr>
          <w:sz w:val="24"/>
        </w:rPr>
        <w:t>. Genta Group Production.</w:t>
      </w:r>
    </w:p>
    <w:p>
      <w:pPr>
        <w:pStyle w:val="Bibliography"/>
        <w:spacing w:lineRule="auto" w:line="240"/>
        <w:jc w:val="both"/>
        <w:rPr/>
      </w:pPr>
      <w:r>
        <w:rPr>
          <w:sz w:val="24"/>
        </w:rPr>
        <w:t xml:space="preserve">Ranuhandoko, N. (2008). </w:t>
      </w:r>
      <w:r>
        <w:rPr>
          <w:i/>
          <w:iCs/>
          <w:sz w:val="24"/>
        </w:rPr>
        <w:t>Teknik Dasar Mewarnai Dengan Cat Air Seri Buah-buahan</w:t>
      </w:r>
      <w:r>
        <w:rPr>
          <w:sz w:val="24"/>
        </w:rPr>
        <w:t>. WahyuMedia.</w:t>
      </w:r>
    </w:p>
    <w:p>
      <w:pPr>
        <w:pStyle w:val="Bibliography"/>
        <w:spacing w:lineRule="auto" w:line="240"/>
        <w:jc w:val="both"/>
        <w:rPr/>
      </w:pPr>
      <w:r>
        <w:rPr>
          <w:sz w:val="24"/>
        </w:rPr>
        <w:t xml:space="preserve">Reza, D. (2008). </w:t>
      </w:r>
      <w:r>
        <w:rPr>
          <w:i/>
          <w:iCs/>
          <w:sz w:val="24"/>
        </w:rPr>
        <w:t>Pintar Menggambar Hewan Ternak</w:t>
      </w:r>
      <w:r>
        <w:rPr>
          <w:sz w:val="24"/>
        </w:rPr>
        <w:t>. AgroMedia.</w:t>
      </w:r>
    </w:p>
    <w:p>
      <w:pPr>
        <w:pStyle w:val="Bibliography"/>
        <w:spacing w:lineRule="auto" w:line="240"/>
        <w:jc w:val="both"/>
        <w:rPr/>
      </w:pPr>
      <w:r>
        <w:rPr>
          <w:sz w:val="24"/>
        </w:rPr>
        <w:t xml:space="preserve">Rozana, S., Harahap, A. S., Astuti, R., Ubaidillah, Widya, R., Tullah, R., Anwari, A. M., &amp; Mahardhani, A. J. (2021). </w:t>
      </w:r>
      <w:r>
        <w:rPr>
          <w:i/>
          <w:iCs/>
          <w:sz w:val="24"/>
        </w:rPr>
        <w:t>Strategi Taktis Pendidikan Karakter Anak Usia Dini</w:t>
      </w:r>
      <w:r>
        <w:rPr>
          <w:sz w:val="24"/>
        </w:rPr>
        <w:t>. EDU PUBLISHER.</w:t>
      </w:r>
    </w:p>
    <w:p>
      <w:pPr>
        <w:pStyle w:val="Bibliography"/>
        <w:spacing w:lineRule="auto" w:line="240"/>
        <w:jc w:val="both"/>
        <w:rPr/>
      </w:pPr>
      <w:r>
        <w:rPr>
          <w:sz w:val="24"/>
        </w:rPr>
        <w:t xml:space="preserve">Sartika, V. (2021). </w:t>
      </w:r>
      <w:r>
        <w:rPr>
          <w:i/>
          <w:iCs/>
          <w:sz w:val="24"/>
        </w:rPr>
        <w:t>Meningkatkan Kreativitas Melalui Mewarnai Gambar Dengan Menggunakan Colored Sand Pada Anak Usia 5-6 Tahun di PAUD Melati Sugih Waras Kabupaten Ogan Komering Ilir Tahun Ajaran 2021</w:t>
      </w:r>
      <w:r>
        <w:rPr>
          <w:sz w:val="24"/>
        </w:rPr>
        <w:t xml:space="preserve"> [Undergraduate Paper, Universitas Islam Negeri (UIN) Raden Fatah Palembang]. http://repository.radenfatah.ac.id/19000/</w:t>
      </w:r>
    </w:p>
    <w:p>
      <w:pPr>
        <w:pStyle w:val="Bibliography"/>
        <w:spacing w:lineRule="auto" w:line="240"/>
        <w:jc w:val="both"/>
        <w:rPr/>
      </w:pPr>
      <w:r>
        <w:rPr>
          <w:sz w:val="24"/>
        </w:rPr>
        <w:t xml:space="preserve">Tilong, A. D. (2016). </w:t>
      </w:r>
      <w:r>
        <w:rPr>
          <w:i/>
          <w:iCs/>
          <w:sz w:val="24"/>
        </w:rPr>
        <w:t>49 Aktivitas Pendongkrak Kinerja Otak Kanan &amp; Kiri Anak</w:t>
      </w:r>
      <w:r>
        <w:rPr>
          <w:sz w:val="24"/>
        </w:rPr>
        <w:t>. DIVA Press.</w:t>
      </w:r>
    </w:p>
    <w:p>
      <w:pPr>
        <w:pStyle w:val="Bibliography"/>
        <w:spacing w:lineRule="auto" w:line="240"/>
        <w:jc w:val="both"/>
        <w:rPr/>
      </w:pPr>
      <w:r>
        <w:rPr>
          <w:sz w:val="24"/>
        </w:rPr>
        <w:t xml:space="preserve">Widnyana, I. G. N., Supir, K., Bargo, P., &amp; Netje, R. (2020). Pelatihan Dan Pendampingan Mewarnai Gambar Bagi Guru TK Di Gugus Mawa Denpasar Selatan. </w:t>
      </w:r>
      <w:r>
        <w:rPr>
          <w:i/>
          <w:iCs/>
          <w:sz w:val="24"/>
        </w:rPr>
        <w:t>Prosiding Senadimas Undiksha 2020</w:t>
      </w:r>
      <w:r>
        <w:rPr>
          <w:sz w:val="24"/>
        </w:rPr>
        <w:t xml:space="preserve">, </w:t>
      </w:r>
      <w:r>
        <w:rPr>
          <w:i/>
          <w:iCs/>
          <w:sz w:val="24"/>
        </w:rPr>
        <w:t>5</w:t>
      </w:r>
      <w:r>
        <w:rPr>
          <w:sz w:val="24"/>
        </w:rPr>
        <w:t>.</w:t>
      </w:r>
    </w:p>
    <w:p>
      <w:pPr>
        <w:pStyle w:val="Bibliography"/>
        <w:spacing w:lineRule="auto" w:line="240"/>
        <w:jc w:val="both"/>
        <w:rPr/>
      </w:pPr>
      <w:r>
        <w:rPr>
          <w:sz w:val="24"/>
        </w:rPr>
        <w:t xml:space="preserve">Yahya, D. (2007). </w:t>
      </w:r>
      <w:r>
        <w:rPr>
          <w:i/>
          <w:iCs/>
          <w:sz w:val="24"/>
        </w:rPr>
        <w:t>Mudah Mewarnai dengan Crayon untuk Anak</w:t>
      </w:r>
      <w:r>
        <w:rPr>
          <w:sz w:val="24"/>
        </w:rPr>
        <w:t>. Kawan Pustaka.</w:t>
      </w:r>
    </w:p>
    <w:p>
      <w:pPr>
        <w:pStyle w:val="Bibliography"/>
        <w:spacing w:lineRule="auto" w:line="240"/>
        <w:jc w:val="both"/>
        <w:rPr/>
      </w:pPr>
      <w:r>
        <w:rPr>
          <w:sz w:val="24"/>
        </w:rPr>
        <w:t xml:space="preserve">Yuntina, L. (2017). Peningkatan Kreativitas Anak Kelompok Bmelalui Kegiatan Mewarnai Gambar di RA Al Muta A’limin Jati Rahayu Kota Bekasi Tahun Pelajaran 2016/2017. </w:t>
      </w:r>
      <w:r>
        <w:rPr>
          <w:i/>
          <w:iCs/>
          <w:sz w:val="24"/>
        </w:rPr>
        <w:t>Jurnal CARE (Children Advisory Research and Education)</w:t>
      </w:r>
      <w:r>
        <w:rPr>
          <w:sz w:val="24"/>
        </w:rPr>
        <w:t xml:space="preserve">, </w:t>
      </w:r>
      <w:r>
        <w:rPr>
          <w:i/>
          <w:iCs/>
          <w:sz w:val="24"/>
        </w:rPr>
        <w:t>5</w:t>
      </w:r>
      <w:r>
        <w:rPr>
          <w:sz w:val="24"/>
        </w:rPr>
        <w:t>(1), 22–28.</w:t>
      </w:r>
    </w:p>
    <w:p>
      <w:pPr>
        <w:pStyle w:val="NoSpacing"/>
        <w:rPr>
          <w:rFonts w:ascii="Times New Roman" w:hAnsi="Times New Roman" w:cs="Times New Roman"/>
          <w:b/>
          <w:b/>
          <w:sz w:val="24"/>
          <w:szCs w:val="24"/>
        </w:rPr>
      </w:pPr>
      <w:r/>
      <w:r>
        <w:rPr>
          <w:sz w:val="24"/>
        </w:rPr>
        <w:fldChar w:fldCharType="end"/>
      </w:r>
      <w:r>
        <w:rPr>
          <w:sz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hanging="0"/>
        <w:rPr>
          <w:sz w:val="24"/>
          <w:szCs w:val="24"/>
        </w:rPr>
      </w:pPr>
      <w:r>
        <w:rPr>
          <w:sz w:val="24"/>
          <w:szCs w:val="24"/>
        </w:rPr>
      </w:r>
    </w:p>
    <w:sectPr>
      <w:headerReference w:type="even" r:id="rId12"/>
      <w:headerReference w:type="default" r:id="rId13"/>
      <w:footerReference w:type="even" r:id="rId14"/>
      <w:footerReference w:type="default" r:id="rId15"/>
      <w:type w:val="nextPage"/>
      <w:pgSz w:w="11906" w:h="16838"/>
      <w:pgMar w:left="1701" w:right="1418" w:gutter="0" w:header="73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0070C0"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7909" w:type="dxa"/>
          <w:tcBorders>
            <w:top w:val="single" w:sz="4" w:space="0" w:color="000000"/>
          </w:tcBorders>
        </w:tcPr>
        <w:p>
          <w:pPr>
            <w:pStyle w:val="Footer"/>
            <w:ind w:firstLine="63"/>
            <w:jc w:val="left"/>
            <w:rPr/>
          </w:pPr>
          <w:r>
            <w:rPr>
              <w:lang w:val="id-ID"/>
            </w:rPr>
            <w:t>BU</w:t>
          </w:r>
          <w:r>
            <w:rPr/>
            <w:t>DIMAS 201</w:t>
          </w:r>
          <w:r>
            <w:rPr>
              <w:lang w:val="id-ID"/>
            </w:rPr>
            <w:t>9</w:t>
          </w:r>
          <w:r>
            <w:rPr/>
            <w:t xml:space="preserve">| Jurnal </w:t>
          </w:r>
          <w:r>
            <w:rPr>
              <w:lang w:val="id-ID"/>
            </w:rPr>
            <w:t>P</w:t>
          </w:r>
          <w:r>
            <w:rPr/>
            <w:t xml:space="preserve">engabdian </w:t>
          </w:r>
          <w:r>
            <w:rPr>
              <w:lang w:val="id-ID"/>
            </w:rPr>
            <w:t>M</w:t>
          </w:r>
          <w:r>
            <w:rPr/>
            <w:t>asyaraka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bottom w:val="single" w:sz="4" w:space="0" w:color="000000"/>
          </w:tcBorders>
        </w:tcPr>
        <w:p>
          <w:pPr>
            <w:pStyle w:val="Normal"/>
            <w:tabs>
              <w:tab w:val="clear" w:pos="720"/>
              <w:tab w:val="left" w:pos="1077" w:leader="none"/>
            </w:tabs>
            <w:spacing w:lineRule="auto" w:line="276"/>
            <w:ind w:hanging="0"/>
            <w:jc w:val="left"/>
            <w:rPr>
              <w:rFonts w:eastAsia="Times New Roman"/>
              <w:sz w:val="16"/>
              <w:szCs w:val="16"/>
            </w:rPr>
          </w:pPr>
          <w:r>
            <w:rPr>
              <w:rFonts w:eastAsia="Times New Roman"/>
              <w:b/>
              <w:bCs/>
              <w:iCs/>
              <w:kern w:val="2"/>
              <w:szCs w:val="32"/>
              <w:lang w:val="en-US" w:eastAsia="en-US"/>
            </w:rPr>
            <w:t>Jurnal BUDIMAS</w:t>
          </w:r>
        </w:p>
      </w:tc>
    </w:tr>
  </w:tbl>
  <w:p>
    <w:pPr>
      <w:pStyle w:val="Header"/>
      <w:ind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Calibri" w:cs="Times New Roman"/>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60"/>
      <w:jc w:val="center"/>
      <w:outlineLvl w:val="0"/>
    </w:pPr>
    <w:rPr>
      <w:rFonts w:ascii="Times New Roman" w:hAnsi="Times New Roman" w:eastAsia="Times New Roman" w:cs="Times New Roman"/>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rPr>
  </w:style>
  <w:style w:type="paragraph" w:styleId="Heading3">
    <w:name w:val="Heading 3"/>
    <w:next w:val="Normal"/>
    <w:qFormat/>
    <w:pPr>
      <w:keepNext w:val="true"/>
      <w:widowControl/>
      <w:numPr>
        <w:ilvl w:val="2"/>
        <w:numId w:val="1"/>
      </w:numPr>
      <w:bidi w:val="0"/>
      <w:ind w:left="1134" w:hanging="1134"/>
      <w:jc w:val="both"/>
      <w:outlineLvl w:val="2"/>
    </w:pPr>
    <w:rPr>
      <w:rFonts w:ascii="Times New Roman" w:hAnsi="Times New Roman" w:eastAsia="Times New Roman" w:cs="Times New Roman"/>
      <w:bCs/>
      <w:color w:val="auto"/>
      <w:sz w:val="22"/>
      <w:szCs w:val="22"/>
      <w:lang w:val="en-US"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Times New Roman" w:hAnsi="Times New Roman" w:eastAsia="Times New Roman" w:cs="Times New Roman"/>
      <w:b/>
      <w:bCs/>
      <w:i/>
      <w:iCs/>
      <w:sz w:val="22"/>
      <w:szCs w:val="28"/>
    </w:rPr>
  </w:style>
  <w:style w:type="character" w:styleId="TitleChar">
    <w:name w:val="Title Char"/>
    <w:qFormat/>
    <w:rPr>
      <w:rFonts w:ascii="Times New Roman" w:hAnsi="Times New Roman" w:eastAsia="Times New Roman" w:cs="Times New Roman"/>
      <w:b/>
      <w:bCs/>
      <w:iCs/>
      <w:kern w:val="2"/>
      <w:sz w:val="22"/>
      <w:szCs w:val="32"/>
      <w:lang w:bidi="ar-SA"/>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Cs/>
      <w:sz w:val="22"/>
      <w:szCs w:val="22"/>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Times New Roman" w:hAnsi="Times New Roman"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eastAsia="Times New Roman" w:cs="Times New Roman"/>
      <w:sz w:val="24"/>
      <w:szCs w:val="24"/>
      <w:lang w:bidi="en-US"/>
    </w:rPr>
  </w:style>
  <w:style w:type="character" w:styleId="UnresolvedMention">
    <w:name w:val="Unresolved Mention"/>
    <w:qFormat/>
    <w:rPr>
      <w:color w:val="605E5C"/>
      <w:shd w:fill="E1DFDD" w:val="clear"/>
    </w:rPr>
  </w:style>
  <w:style w:type="paragraph" w:styleId="Heading">
    <w:name w:val="Heading"/>
    <w:next w:val="Normal"/>
    <w:qFormat/>
    <w:pPr>
      <w:widowControl/>
      <w:bidi w:val="0"/>
      <w:jc w:val="both"/>
      <w:outlineLvl w:val="0"/>
    </w:pPr>
    <w:rPr>
      <w:rFonts w:ascii="Times New Roman" w:hAnsi="Times New Roman" w:eastAsia="Times New Roman" w:cs="Times New Roman"/>
      <w:b/>
      <w:bCs/>
      <w:iCs/>
      <w:color w:val="auto"/>
      <w:kern w:val="2"/>
      <w:sz w:val="22"/>
      <w:szCs w:val="32"/>
      <w:lang w:val="en-US" w:bidi="ar-SA" w:eastAsia="zh-CN"/>
    </w:rPr>
  </w:style>
  <w:style w:type="paragraph" w:styleId="TextBody">
    <w:name w:val="Body Text"/>
    <w:basedOn w:val="Normal"/>
    <w:pPr>
      <w:widowControl w:val="false"/>
      <w:autoSpaceDE w:val="false"/>
      <w:ind w:hanging="0"/>
      <w:jc w:val="left"/>
    </w:pPr>
    <w:rPr>
      <w:rFonts w:eastAsia="Times New Roman"/>
      <w:sz w:val="24"/>
      <w:szCs w:val="24"/>
      <w:lang w:bidi="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US" w:bidi="ar-SA" w:eastAsia="zh-CN"/>
    </w:rPr>
  </w:style>
  <w:style w:type="paragraph" w:styleId="Penulis">
    <w:name w:val="Penulis"/>
    <w:next w:val="Normal"/>
    <w:qFormat/>
    <w:pPr>
      <w:widowControl/>
      <w:bidi w:val="0"/>
      <w:jc w:val="center"/>
    </w:pPr>
    <w:rPr>
      <w:rFonts w:ascii="Times New Roman" w:hAnsi="Times New Roman" w:eastAsia="Calibri" w:cs="Arial"/>
      <w:b/>
      <w:iCs/>
      <w:color w:val="auto"/>
      <w:sz w:val="22"/>
      <w:szCs w:val="22"/>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jc w:val="left"/>
    </w:pPr>
    <w:rPr>
      <w:rFonts w:ascii="Courier New" w:hAnsi="Courier New" w:eastAsia="Times New Roman" w:cs="Courier New"/>
      <w:sz w:val="20"/>
      <w:szCs w:val="20"/>
    </w:rPr>
  </w:style>
  <w:style w:type="paragraph" w:styleId="Bibliography">
    <w:name w:val="Bibliography"/>
    <w:basedOn w:val="Normal"/>
    <w:next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style>
  <w:style w:type="paragraph" w:styleId="IsiArtikel">
    <w:name w:val="Isi Artikel"/>
    <w:basedOn w:val="ListParagraph"/>
    <w:qFormat/>
    <w:pPr>
      <w:spacing w:before="120" w:after="0"/>
      <w:ind w:left="0" w:firstLine="720"/>
      <w:contextualSpacing/>
      <w:jc w:val="both"/>
    </w:pPr>
    <w:rPr>
      <w:sz w:val="22"/>
    </w:rPr>
  </w:style>
  <w:style w:type="paragraph" w:styleId="TFReferencesSection">
    <w:name w:val="TF_References_Section"/>
    <w:basedOn w:val="Normal"/>
    <w:qFormat/>
    <w:pPr>
      <w:spacing w:lineRule="exact" w:line="150"/>
      <w:ind w:left="346" w:hanging="346"/>
      <w:jc w:val="both"/>
    </w:pPr>
    <w:rPr>
      <w:rFonts w:ascii="Times" w:hAnsi="Times" w:eastAsia="Times New Roman" w:cs="Times"/>
      <w:sz w:val="15"/>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anurfitria@gmail.com1" TargetMode="External"/><Relationship Id="rId3" Type="http://schemas.openxmlformats.org/officeDocument/2006/relationships/hyperlink" Target="mailto:dewimuliasari27@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tero</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0:00Z</dcterms:created>
  <dc:creator>DPPM</dc:creator>
  <dc:description/>
  <cp:keywords/>
  <dc:language>en-US</dc:language>
  <cp:lastModifiedBy>Asus Tuf Gaming</cp:lastModifiedBy>
  <cp:lastPrinted>2016-08-02T16:01:00Z</cp:lastPrinted>
  <dcterms:modified xsi:type="dcterms:W3CDTF">2022-06-29T04:1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8"&gt;&lt;session id="xAP4xnBh"/&gt;&lt;style id="http://www.zotero.org/styles/apa" locale="en-US" hasBibliography="1" bibliographyStyleHasBeenSet="1"/&gt;&lt;prefs&gt;&lt;pref name="fieldType" value="Field"/&gt;&lt;pref name="automaticJourna</vt:lpwstr>
  </property>
  <property fmtid="{D5CDD505-2E9C-101B-9397-08002B2CF9AE}" pid="3" name="ZOTERO_PREF_2">
    <vt:lpwstr>lAbbreviations" value="tr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